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ΣΩΜΑΤΕΙΟ ΕΡΓΑΖΟΜΕΝΩΝ ΝΟΣΟΚΟΜΕΙΟΥ ΑΧΕΠΑ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Θεσσαλονίκη 6-4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Αρ. πρωτ.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ΔΕΛΤΙΟ Τ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Π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36"/>
          <w:szCs w:val="36"/>
        </w:rPr>
        <w:t>Στα πλαίσια του εορτασμού της παγκόσμιας ημέρας υγείας, τα μέλη του ΔΣ του σωματείου, διοργανώνουμε τυπική,  συμβολική συγκέντρωση, αύριο Τρίτη 7 Απριλίου στις 8:30 με 9:00 στην κεντρική πύλη του νοσοκομείου, τηρώντας τις απαγορεύσεις του νόμου για την εξάπλωση του κορωνοιού</w:t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Πρόεδρος                                                        Ο Γενικός Γραμματέ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ροξενός Χαράλαμπος                                     Βούλτσιος Αθανά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Qu">
    <w:name w:val="qu"/>
    <w:basedOn w:val="Style13"/>
    <w:qFormat/>
    <w:rPr/>
  </w:style>
  <w:style w:type="character" w:styleId="Gd">
    <w:name w:val="gd"/>
    <w:basedOn w:val="Style13"/>
    <w:qFormat/>
    <w:rPr/>
  </w:style>
  <w:style w:type="character" w:styleId="Go">
    <w:name w:val="go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4:00Z</dcterms:created>
  <dc:creator>user</dc:creator>
  <dc:description/>
  <cp:keywords/>
  <dc:language>en-US</dc:language>
  <cp:lastModifiedBy>user</cp:lastModifiedBy>
  <dcterms:modified xsi:type="dcterms:W3CDTF">2020-04-06T11:13:00Z</dcterms:modified>
  <cp:revision>4</cp:revision>
  <dc:subject/>
  <dc:title/>
</cp:coreProperties>
</file>