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08.05pt;width:213.65pt;height:107.95pt;mso-wrap-style:none;v-text-anchor:middle;mso-position-vertical:top" type="_x0000_t136">
            <v:path textpathok="t"/>
            <v:textpath on="t" fitshape="t" string="ΣΩΜΑΤΕΙΟ ΕΡΓΑΖΟΜΕΝΩΝ&#10;ΝΟΣΟΚΟΜΕΙΟΥ ΑΧΕΠΑ.&#10;Στιλ.Κυριακίδη 1&#10;54636 Θεσσαλονίκη&#10;Τηλ.&amp;Fax: 2313303677&#10;email: som.ahepa@gmail.com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Θεσσαλονίκη 18/5/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Αριθ. Πρωτ.: 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ΝΗΜΕΡΩΤΙΚΟ ΔΕΛΤΙΟ ΤΥΠΟ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Σας ενημερώνουμε πως το σωματείο μας ομόφωνα καταδικάζει την πρόθεση της κυβέρνησης να διχάσει το νοσηλευτικό κόσμο με τη δημιουργία ξεχωριστών νοσηλευτικών κλάδων. Ένα για τους ΠΕ-ΤΕ και ένα βοηθητικό για τους Δ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Ταυτόχρονα το σωματείο μας στηρίζει το αίτημα για σύσταση Ενιαίου Νοσηλευτικού Κλάδου (ΠΕ- ΤΕ- ΔΕ) και τη δυνατότητα για αναβάθμιση των Δ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Ο Πρόεδρος                                      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Γεν. Γραμματέα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Κοροξενός Χαράλαμπος                          Βούλτσιος    Αθανάσιο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25:00Z</dcterms:created>
  <dc:creator>user</dc:creator>
  <dc:description/>
  <cp:keywords/>
  <dc:language>en-US</dc:language>
  <cp:lastModifiedBy>.</cp:lastModifiedBy>
  <cp:lastPrinted>2020-05-18T10:33:00Z</cp:lastPrinted>
  <dcterms:modified xsi:type="dcterms:W3CDTF">2020-05-18T07:33:00Z</dcterms:modified>
  <cp:revision>4</cp:revision>
  <dc:subject/>
  <dc:title>Κυρις Διοικητά, </dc:title>
</cp:coreProperties>
</file>