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b/>
          <w:sz w:val="36"/>
          <w:szCs w:val="36"/>
        </w:rPr>
        <w:t xml:space="preserve">             </w:t>
      </w:r>
      <w:r>
        <w:rPr>
          <w:rFonts w:cs="Calibri" w:ascii="Calibri" w:hAnsi="Calibri"/>
          <w:b/>
          <w:sz w:val="36"/>
          <w:szCs w:val="36"/>
        </w:rPr>
        <w:t>ΣΩΜΑΤΕΙΟ    ΕΡΓΑΖΟΜΕΝΩΝ   ¨Ο ΙΠΠΟΚΡΑΤΗΣ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ΓΕΝΙΚΟΥ  ΠΕΡΙΦΕΡΕΙΑΚΟΥ   ΚΡΑΤΙΚΟΥ  ΝΟΣΟΚΟΜΕΙΟΥ  ΠΑΤΡΩΝ  ¨Ο  ΑΓ.ΑΝΔΡΕΑΣ¨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ΤΑΧ.  ΔΝΣΗ:  ΤΣΕΡΤΙΔΟΥ 1.  Τ.Κ.26335. ΤΗΛ.2610227004--2610227007.  </w:t>
      </w:r>
      <w:r>
        <w:rPr>
          <w:rFonts w:cs="Calibri" w:ascii="Calibri" w:hAnsi="Calibri"/>
          <w:b/>
          <w:lang w:val="fr-FR"/>
        </w:rPr>
        <w:t xml:space="preserve">FAX.:2610227006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12"/>
          <w:szCs w:val="12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                  </w:t>
      </w:r>
      <w:r>
        <w:rPr>
          <w:rFonts w:cs="Calibri" w:ascii="Calibri" w:hAnsi="Calibri"/>
          <w:b/>
          <w:lang w:val="fr-FR"/>
        </w:rPr>
        <w:t xml:space="preserve">E-MAIL:Somippok@otenet.gr          </w:t>
      </w:r>
      <w:hyperlink r:id="rId2">
        <w:r>
          <w:rPr>
            <w:rStyle w:val="InternetLink"/>
            <w:rFonts w:cs="Calibri" w:ascii="Calibri" w:hAnsi="Calibri"/>
          </w:rPr>
          <w:t>http://www.somippok.blogspot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ΑΡΙΘΜ.ΕΓΚΡ.117/8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ριθμ. Πρωτ:……....245.                             ΠΡΟΣ:  -  Υπουργό Υγείας Κον Κικίλια.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Πάτρα…………….27.7.20</w:t>
      </w:r>
      <w:r>
        <w:rPr>
          <w:rFonts w:cs="Calibri" w:ascii="Calibri" w:hAnsi="Calibri"/>
          <w:b/>
        </w:rPr>
        <w:t xml:space="preserve">.                                                 -   </w:t>
      </w:r>
      <w:r>
        <w:rPr>
          <w:rFonts w:cs="Calibri" w:ascii="Calibri" w:hAnsi="Calibri"/>
          <w:b/>
          <w:sz w:val="28"/>
          <w:szCs w:val="28"/>
        </w:rPr>
        <w:t>Αν Υπ. Υγείας Κον Κοντοζαμάνη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Διοικητή 6</w:t>
      </w:r>
      <w:r>
        <w:rPr>
          <w:rFonts w:eastAsia="Calibri" w:cs="Calibri" w:ascii="Calibri" w:hAnsi="Calibri"/>
          <w:b/>
          <w:color w:val="000000"/>
          <w:sz w:val="28"/>
          <w:szCs w:val="28"/>
          <w:vertAlign w:val="superscript"/>
        </w:rPr>
        <w:t>ης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Υ.Πε Κον  Καρβέλη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Διοίκηση Γ.Ν ΠΑΤΡΩΝ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ΚΟΙΝ:  -  ΠΟΕΔΗ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-  Όλα τα Μέλη του Σωματείου μας.                                             </w:t>
      </w:r>
      <w:r>
        <w:rPr>
          <w:rFonts w:cs="Calibri" w:ascii="Calibri" w:hAnsi="Calibri"/>
          <w:b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</w:t>
      </w:r>
      <w:r>
        <w:rPr>
          <w:rFonts w:cs="Calibri" w:ascii="Calibri" w:hAnsi="Calibri"/>
          <w:b/>
          <w:sz w:val="28"/>
          <w:szCs w:val="28"/>
          <w:lang w:eastAsia="el-GR"/>
        </w:rPr>
        <w:t xml:space="preserve">Τα αλλεπάλληλα λάθη στην σύνθεση και κατ΄ επέκταση τον ορισμό του ΥΠΗΡΕΣΙΑΚΟΥ ΣΥΜΒΟΥΛΙΟΥ, οι λαθεμένοι σχετικοί χειρισμοί των αρμοδίων και όχι μόνον και ιδιαιτέρως οι τελευταίες παρεμβάσεις ¨τρίτων¨ για την εξυπηρέτηση προσωπικών επιλογών, πιθανά ¨πελατειακής υφής¨, είχαν και έχουν ως αποτέλεσμα ΕΠΙ ΔΥΟ και ΠΛΕΟΝ ΟΛΟΚΛΗΡΑ ΧΡΟΝΙΑ ΝΑ ΜΗΝ ΛΕΙΤΟΥΡΓΕΙ το ΥΠΗΡΕΣΙΑΚΟ ΜΑΣ ΣΥΜΒΟΥΛΙΟ, </w:t>
      </w: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με τεράστιες επιπτώσεις σε πάρα πολλούς Συναδέλφους μας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</w:t>
      </w: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Παρά τις πάμπολλες παρεμβάσεις μας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  <w:lang w:eastAsia="el-GR"/>
        </w:rPr>
        <w:t>Αυτό το άκρως αναγκαίο και απαραίτητο όργανο, όπως προαναφέρουμε, ΔΕΝ ΛΕΙΤΟΥΡΓΕΙ και δυστυχώς κανένας – μα κανένας να μην δίνει καμία σχετική απάντηση, καμία εξήγηση γι΄ αυτήν την σοβαρή εκκρεμότητα, κάτι που σαφώς δεν τιμά κανέναν από τους αρμοδίους, που δυστυχώς κάποιοι απ΄ αυτούς αποφεύγουν ακόμη και τις σχετικές συναντήσεις μας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</w:t>
      </w: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Και επειδή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 xml:space="preserve">Δεν βλέπουμε καμιά προοπτική επαναλειτουργίας, γι΄ αυτή την  απαράδεκτη κατάσταση, που σαφώς δεν μπορεί να κρατήσει άλλο, </w:t>
      </w: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σας γνωρίζουμε ότι, βάσει σχετικής απόφασης του Διοικητικού μας Συμβουλίου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6"/>
          <w:szCs w:val="16"/>
          <w:u w:val="single"/>
          <w:lang w:eastAsia="el-GR"/>
        </w:rPr>
      </w:pPr>
      <w:r>
        <w:rPr>
          <w:rFonts w:cs="Calibri" w:ascii="Calibri" w:hAnsi="Calibri"/>
          <w:b/>
          <w:sz w:val="16"/>
          <w:szCs w:val="16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>Εάν και εφόσον αυτό δεν λειτουργήσει ΣΩΣΤΑ και όπως ΠΡΕΠΕ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>μέχρι τις αρχές του Σεπτέμβρη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>τότε δεν μας απομένει τίποτε άλλο από τον δρόμο του ΑΓΩ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 xml:space="preserve">των ΚΙΝΗΤΟΠΟΙΗΣΕΩΝ που σαφώς δρομολογούνται για τις αρχές του Σεπτέμβρ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  <w:t>και βεβαίως την σχετική ΔΙΚΑΣΤΙΚΗ ΠΡΟΣΦΥΓΗ με όλους τους θιγόμενου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20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3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>
      <w:b/>
      <w:bCs/>
      <w:sz w:val="36"/>
      <w:szCs w:val="36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ppok.blogspot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7:00Z</dcterms:created>
  <dc:creator>Αγαμέμνων</dc:creator>
  <dc:description/>
  <dc:language>en-US</dc:language>
  <cp:lastModifiedBy>Windows User</cp:lastModifiedBy>
  <cp:lastPrinted>2020-07-27T14:07:00Z</cp:lastPrinted>
  <dcterms:modified xsi:type="dcterms:W3CDTF">2020-07-28T07:27:00Z</dcterms:modified>
  <cp:revision>2</cp:revision>
  <dc:subject/>
  <dc:title>ΣΩΜΑΤΕΙΟ ΕΡΓΑΖΟΜΕΝΩΝ ¨Ο ΙΠΠΟΚΡΑΤΗΣ¨</dc:title>
</cp:coreProperties>
</file>