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77304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Θεσσαλονίκη 17/11/20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Αριθ. Πρωτ.:1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ΛΛΥΠΗΤΗΡΙΟ ΜΗΝΥΜ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Το Σωματείο Εργαζομένων του Νοσοκομείου ΑΧΕΠΑ εκφράζει τα θερμά συλλυπητήρια του στην οικογένεια της συναδέλφου, Ελένης Σαμούκα,  που έφυγε πρόωρα χάνοντας την προσωπική της  μάχη με τον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Ταυτόχρονα εκφράζουμε τα συλλυπητήρια μας και σε όλη τη μεγάλη οικογένεια των υγειονομικών που έχασε άλλο ένα μέλος της στον καθημερινό αγώνα ενάντια στον ιό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Όλοι εμείς που συνεχίζουμε τη μάχη κάτω από αντίξοες συνθήκες, ανταποκρινόμενοι στο επαγγελματικό αλλά κυρίως στο ανθρώπινο καθήκον, δίνουμε την υπόσχεση πως δεν θα λυγίσουμε στον αγώνα αλλά και πως η Ελένη θα παραμείνει ζωντανή στη μνήμη μας.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Ο Πρόεδρος               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Γεν. Γραμματέ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Κοροξενός Χαράλαμπος                          Βούλτσιος    Αθανάσι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5:00Z</dcterms:created>
  <dc:creator>user</dc:creator>
  <dc:description/>
  <cp:keywords/>
  <dc:language>en-US</dc:language>
  <cp:lastModifiedBy>.</cp:lastModifiedBy>
  <cp:lastPrinted>2020-06-24T14:15:00Z</cp:lastPrinted>
  <dcterms:modified xsi:type="dcterms:W3CDTF">2020-11-17T10:59:00Z</dcterms:modified>
  <cp:revision>4</cp:revision>
  <dc:subject/>
  <dc:title>Κυρις Διοικητά, </dc:title>
</cp:coreProperties>
</file>