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77304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Θεσσαλονίκη 3/12/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Αριθ. Πρωτ.:1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Πρ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Διοικητή της 4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ΥΠΕ</w:t>
      </w:r>
    </w:p>
    <w:p>
      <w:pPr>
        <w:pStyle w:val="Normal"/>
        <w:ind w:firstLine="5900"/>
        <w:jc w:val="both"/>
        <w:rPr>
          <w:sz w:val="28"/>
          <w:szCs w:val="28"/>
        </w:rPr>
      </w:pPr>
      <w:r>
        <w:rPr>
          <w:sz w:val="28"/>
          <w:szCs w:val="28"/>
        </w:rPr>
        <w:t>Κοινοποίηση:</w:t>
      </w:r>
    </w:p>
    <w:p>
      <w:pPr>
        <w:pStyle w:val="Normal"/>
        <w:ind w:firstLine="5900"/>
        <w:jc w:val="both"/>
        <w:rPr>
          <w:sz w:val="28"/>
          <w:szCs w:val="28"/>
        </w:rPr>
      </w:pPr>
      <w:r>
        <w:rPr>
          <w:sz w:val="28"/>
          <w:szCs w:val="28"/>
        </w:rPr>
        <w:t>Διοικητή του ΠΓΝΘ ΑΧΕΠΑ</w:t>
      </w:r>
    </w:p>
    <w:p>
      <w:pPr>
        <w:pStyle w:val="Normal"/>
        <w:ind w:firstLine="5900"/>
        <w:jc w:val="both"/>
        <w:rPr>
          <w:sz w:val="28"/>
          <w:szCs w:val="28"/>
        </w:rPr>
      </w:pPr>
      <w:r>
        <w:rPr>
          <w:sz w:val="28"/>
          <w:szCs w:val="28"/>
        </w:rPr>
        <w:t>ΠΟΕΔΗΝ</w:t>
      </w:r>
    </w:p>
    <w:p>
      <w:pPr>
        <w:pStyle w:val="Normal"/>
        <w:ind w:firstLine="5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Θέμα: «Καταγγελία εγγράφου του Διοικητή ΠΓΝΘ ΑΧΕΠ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Το Σωματείο μας καταγγέλλει το έγγραφο του Διοικητή κ. Παντελιάδη με αρ. πρωτ.: 49999 / 27.11.2020 το οποίο και σας επισυνάπτουμε, ως απαράδεκτο, σε πλήρη αντίθεση με τα διεθνώς ισχύοντα και τις οδηγίες του ΠΟΥ  και  ως επικίνδυνο για την υγεία και ασφάλεια των εργαζομένω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Συγκεκριμένα σε ένα νοσοκομείο με εμπλοκή στη μάχη με τον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όπως το ΑΧΕΠΑ ποια είναι η πρώτη γραμμή και ποια η δεύτερη ανά κατηγορία εργαζομένων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Στην υποτιθέμενη «δεύτερη γραμμή » δεν υπάρχουν κίνδυνοι διασποράς του κορωνοϊού 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εξάντληση που παρουσιάζουν οι περισσότεροι από αυτούς που  αναρρώνουν από τον κορωνοϊό γιατί δεν υπολογίζεται;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Ο Πρόεδρος            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Γεν. Γραμματέ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Κοροξενός Χαράλαμπος                          Βούλτσιος    Αθανάσι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7:00Z</dcterms:created>
  <dc:creator>user</dc:creator>
  <dc:description/>
  <cp:keywords/>
  <dc:language>en-US</dc:language>
  <cp:lastModifiedBy>.</cp:lastModifiedBy>
  <cp:lastPrinted>2020-12-03T14:02:00Z</cp:lastPrinted>
  <dcterms:modified xsi:type="dcterms:W3CDTF">2020-12-03T12:19:00Z</dcterms:modified>
  <cp:revision>4</cp:revision>
  <dc:subject/>
  <dc:title>Κυρις Διοικητά, </dc:title>
</cp:coreProperties>
</file>