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8.05pt;width:213.65pt;height:107.95pt;mso-wrap-style:none;v-text-anchor:middle;mso-position-vertical:top" type="_x0000_t136">
            <v:path textpathok="t"/>
            <v:textpath on="t" fitshape="t" string="ΣΩΜΑΤΕΙΟ ΕΡΓΑΖΟΜΕΝΩΝ&#10;ΝΟΣΟΚΟΜΕΙΟΥ ΑΧΕΠΑ.&#10;Στιλ.Κυριακίδη 1&#10;54636 Θεσσαλονίκη&#10;Τηλ.&amp;Fax: 2313303677&#10;email: som.ahepa@gmail.com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Θεσσαλονίκη 16-12-20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Αριθ. Πρωτ.: 12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Θέμα: «  Συλλυπητήρια επιστολή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 Σωματείο Εργαζομένων του Νοσοκομείου ΑΧΕΠΑ εκφράζει τη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βαθειά του θλίψη και τα θερμά του συλλυπητήρια στην οικογένεια τ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υναδέλφου Μαλλιώρα Ελευθερίας που έχασε την προσωπική της μάχ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ε τον covid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Άλλη μια συνάδελφος μας από την μεγάλη οικογένεια τω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υγειονομικών χάνεται στην μάχη με τον covid-19. Όλοι εμείς πο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υνεχίζουμε τον αγώνα δίνουμε την υπόσχεση πως η Ελευθερία θ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ένει πάντα ζωντανή στην μνήμη μα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Ο Πρόεδρος                      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Γεν. Γραμματέ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Κοροξενός Χαράλαμπος                          Βούλτσιος    Αθανάσιο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2:00Z</dcterms:created>
  <dc:creator>user</dc:creator>
  <dc:description/>
  <cp:keywords/>
  <dc:language>en-US</dc:language>
  <cp:lastModifiedBy>KOSTAS</cp:lastModifiedBy>
  <cp:lastPrinted>2020-12-16T21:40:00Z</cp:lastPrinted>
  <dcterms:modified xsi:type="dcterms:W3CDTF">2020-12-17T11:22:00Z</dcterms:modified>
  <cp:revision>2</cp:revision>
  <dc:subject/>
  <dc:title>Κυρις Διοικητά,</dc:title>
</cp:coreProperties>
</file>