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8.05pt;width:213.65pt;height:107.95pt;mso-wrap-style:none;v-text-anchor:middle;mso-position-vertical:top" type="_x0000_t136">
            <v:path textpathok="t"/>
            <v:textpath on="t" fitshape="t" string="ΣΩΜΑΤΕΙΟ ΕΡΓΑΖΟΜΕΝΩΝ&#10;ΝΟΣΟΚΟΜΕΙΟΥ ΑΧΕΠΑ.&#10;Στιλ.Κυριακίδη 1&#10;54636 Θεσσαλονίκη&#10;Τηλ.&amp;Fax: 2313303677&#10;email: som.ahepa@gmail.com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Θεσσαλονίκη 16-12-20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Αριθ. Πρωτ.: 12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Προ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ΠΟΕΔΗ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Θέμα: « Έγγραφο καταγγελίας - συμπαράστασης »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ο Σωματείο μας καταγγέλει τον Διοικητή της 3ης ΥΠΕ και του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Διοικητές των Νοσοκομείων Έδεσσας και Γιαννιτσών, οι οποίο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ροσπάθησαν με τακτικές άλλων εποχών να φιμώσουν και ν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εκφοβίσουν τους προέδρους των Σωματείων των Νοσοκομείω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Έδεσσας και Γιαννιτσώ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υγχρόνως εκφράζουμε την αλληλεγγύη μας και την συμπαράστασ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μας στους παραπάνω διωκόμενους συναδέλφους συνδικαλιστές, ο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ποίοι ενήργησαν σύμφωνα με τον θεσμικό τους ρόλο προασπίζοντα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τους συναδέλφους τους, τους πολίτες και το ΕΣ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Ο Πρόεδρος                                      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Γεν. Γραμματέ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Κοροξενός Χαράλαμπος                          Βούλτσιος    Αθανάσιο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27:00Z</dcterms:created>
  <dc:creator>user</dc:creator>
  <dc:description/>
  <cp:keywords/>
  <dc:language>en-US</dc:language>
  <cp:lastModifiedBy>KOSTAS</cp:lastModifiedBy>
  <cp:lastPrinted>2020-06-24T14:15:00Z</cp:lastPrinted>
  <dcterms:modified xsi:type="dcterms:W3CDTF">2020-12-17T11:27:00Z</dcterms:modified>
  <cp:revision>2</cp:revision>
  <dc:subject/>
  <dc:title>Κυρις Διοικητά,</dc:title>
</cp:coreProperties>
</file>