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ΣΩΜΑΤΕΙΟ ΕΡΓΑΖΟΜΕΝΩΝ Γ.Ν.Κ.      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ΑΡ.ΠΡΩΤ: 5/ 15-3-21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ΑΡΓΟΣΤΟΛΙ ΚΕΦΑΛΟΝΙΑΣ</w:t>
      </w:r>
      <w:r>
        <w:rPr>
          <w:lang w:val="en-US"/>
        </w:rPr>
        <w:t>                                                            </w:t>
      </w:r>
      <w:r>
        <w:rPr/>
        <w:t xml:space="preserve"> Προς: </w:t>
      </w:r>
    </w:p>
    <w:p>
      <w:pPr>
        <w:pStyle w:val="Normal"/>
        <w:spacing w:before="280" w:after="280"/>
        <w:rPr/>
      </w:pPr>
      <w:r>
        <w:rPr/>
        <w:t> 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manosoke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rStyle w:val="Gmailmsohyperlink"/>
          <w:lang w:val="en-US"/>
        </w:rPr>
        <w:t>                    </w:t>
      </w:r>
      <w:r>
        <w:rPr>
          <w:rStyle w:val="Gmailmsohyperlink"/>
        </w:rPr>
        <w:t xml:space="preserve"> </w:t>
      </w:r>
      <w:r>
        <w:rPr>
          <w:rStyle w:val="Gmailmsohyperlink"/>
          <w:lang w:val="en-US"/>
        </w:rPr>
        <w:t>                    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1)   ΠΟΕΔΗΝ</w:t>
      </w:r>
    </w:p>
    <w:p>
      <w:pPr>
        <w:pStyle w:val="Normal"/>
        <w:spacing w:before="280" w:after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</w:t>
      </w:r>
      <w:r>
        <w:rPr/>
        <w:t>2)  ΟΕΝΓΕ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3) ΑΔΕΔΥ</w:t>
      </w:r>
    </w:p>
    <w:p>
      <w:pPr>
        <w:pStyle w:val="Normal"/>
        <w:spacing w:before="280" w:after="280"/>
        <w:rPr/>
      </w:pPr>
      <w:r>
        <w:rPr>
          <w:lang w:val="en-US"/>
        </w:rPr>
        <w:t>                           </w:t>
      </w:r>
      <w:r>
        <w:rPr>
          <w:rFonts w:eastAsia="Times New Roman"/>
        </w:rPr>
        <w:t xml:space="preserve"> </w:t>
      </w:r>
      <w:r>
        <w:rPr>
          <w:lang w:val="en-US"/>
        </w:rPr>
        <w:t> 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lang w:val="en-US"/>
        </w:rPr>
        <w:t> </w:t>
      </w:r>
      <w:r>
        <w:rPr/>
        <w:tab/>
        <w:t>Μεγαλώνει η αγανάκτηση όλων των υγειονομικών και αυξάνονται όσοι συνειδητοποιούν ότι ο μόνος δρόμος για να υπερασπίσουμε την υγεία και τα δικαιώματά μας είναι ο δρόμος του οργανωμένου αγώνα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ab/>
        <w:t>Ιδιαίτερα μετά την ποινική δίωξη κατά του Προέδρου της ΠΟΕΔΗΝ, Μιχάλη Γιαννάκου για την κινητοποίηση που πραγματοποίησε η ΠΟΕΔΗΝ στις 30-9-20, την ποινική δίωξη κατά της Προέδρου της ΟΕΝΓΕ , Αφροδίτης Ρέτζιου για κινητοποίηση που έγινε στις 24-9-20 στο Υπουργείο Υγείας, την εκδικητική μετακίνηση στο Νοσοκομείο ΣΩΤΗΡΙΑ και τη μεθόδευση απόλυσης του επικουρικού γιατρού Κώστα Καταραχιά, Προέδρου του Σωματείου  Εργαζομένων στο Νοσοκομείο ΑΓΙΟΣ ΣΑΒΒΑΣ , τη δίωξη των προέδρων των σωματείων εργαζομένων των Νοσοκομείων Έδεσσας και Γιαννιτσών και την κλήση σε απολογία της Προέδρου της ΕΝΙΘ, Δάφνης Κατσίμπα</w:t>
      </w:r>
      <w:r>
        <w:rPr>
          <w:b/>
          <w:bCs/>
          <w:u w:val="single"/>
        </w:rPr>
        <w:t xml:space="preserve"> δηλώνουμε ότι δε θα επιτρέψουμε να περάσουν ο αυταρχισμός και η αστυνομοκρατία στη δράση των συνδικάτων.</w:t>
      </w:r>
    </w:p>
    <w:p>
      <w:pPr>
        <w:pStyle w:val="Normal"/>
        <w:spacing w:lineRule="auto" w:line="36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>Εκφράζουμε την πλήρη στήριξή μας στους/τις ανωτέρω Προέδρους και απαιτούμε εδώ και τώρα να σταματήσουν οι διώξεις και να πάψουν οι απειλές στους εργαζόμενους υγειονομικούς.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</w:t>
      </w:r>
      <w:r>
        <w:rPr/>
        <w:t>Για το Δ.Σ.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</w:t>
      </w:r>
      <w:r>
        <w:rPr/>
        <w:t>Ο ΠΡΟΕΔΡΟΣ                                                       Ο ΓΕΝ. ΓΡΑΜΜΑΤΕΑΣ</w:t>
      </w:r>
    </w:p>
    <w:p>
      <w:pPr>
        <w:pStyle w:val="Normal"/>
        <w:spacing w:before="280" w:after="280"/>
        <w:rPr/>
      </w:pPr>
      <w:r>
        <w:rPr/>
        <w:t>ΚΩΝΣΤΑΝΤΙΝΟΣ ΤΣΙΜΑΡΑΣ                                          ΙΩΑΝΝΗΣ ΦΙΣΦΗΣ   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mailmsohyperlink">
    <w:name w:val="gmail-mso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anosokef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0:00Z</dcterms:created>
  <dc:creator>user</dc:creator>
  <dc:description/>
  <dc:language>en-US</dc:language>
  <cp:lastModifiedBy>Windows User</cp:lastModifiedBy>
  <cp:lastPrinted>2020-10-14T07:52:00Z</cp:lastPrinted>
  <dcterms:modified xsi:type="dcterms:W3CDTF">2021-03-16T11:40:00Z</dcterms:modified>
  <cp:revision>2</cp:revision>
  <dc:subject/>
  <dc:title/>
</cp:coreProperties>
</file>