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</w:rPr>
        <w:drawing>
          <wp:inline distT="0" distB="0" distL="0" distR="0">
            <wp:extent cx="2580005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σσαλονίκη 25/1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Αριθ. Πρωτ.: 24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Προ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ΠΟΕΔΗ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Θέμα: « Απευθείας ανάθεση σε ιδιώτη των ασθενοφόρων του ΑΧΕΠ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Το Σωματείο μας καταγγέλλει τον Διοικητή του ΑΧΕΠΑ για  την απευθείας ανάθεση σε ιδιώτη  των  μεταφορών των  ασθενών του νοσοκομείο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Η πράξη  αυτή  έρχεται να προστεθεί σε ένα μακρύ κατάλογο ιδιωτικοποιήσεων υπηρεσιών του νοσοκομείου. Μετά την καθαριότητα , την εστίαση , τον ιματισμό , τη Διοικητική Υπηρεσία τώρα αναθέτονται σε ιδιώτη και οι μεταφορές των ασθενώ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Ο δημόσιος χαρακτήρας της υγείας, εν μέσω της πανδημίας και με πρόσχημα την πανδημία,   πλήττεται ανεπανόρθωτα 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Για το Δ.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Ο Πρόεδρος                              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Γεν. Γραμματέα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Κοροξενός Χαράλαμπος                          Βούλτσιος    Αθανάσι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7:00Z</dcterms:created>
  <dc:creator>user</dc:creator>
  <dc:description/>
  <cp:keywords/>
  <dc:language>en-US</dc:language>
  <cp:lastModifiedBy>.</cp:lastModifiedBy>
  <cp:lastPrinted>2022-01-25T13:24:00Z</cp:lastPrinted>
  <dcterms:modified xsi:type="dcterms:W3CDTF">2022-01-25T11:37:00Z</dcterms:modified>
  <cp:revision>2</cp:revision>
  <dc:subject/>
  <dc:title>Κυρις Διοικητά, </dc:title>
</cp:coreProperties>
</file>