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ΩΜΑΤΕΙΟ ΕΡΓΑΖΟΜΕΝΩΝ                             </w:t>
        <w:tab/>
        <w:tab/>
        <w:t xml:space="preserve">   Ελευσίνα: 7/6/202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.Ν.Ε. ΘΡΙΑΣΙΟ                                                       </w:t>
        <w:tab/>
        <w:tab/>
        <w:t xml:space="preserve">        Αρ. Πρωτ.: 769 </w:t>
      </w:r>
    </w:p>
    <w:p>
      <w:pPr>
        <w:pStyle w:val="Web"/>
        <w:spacing w:before="0" w:after="0"/>
        <w:ind w:left="7200" w:firstLine="720"/>
        <w:textAlignment w:val="baseline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ΠΡΟΣ</w:t>
      </w:r>
    </w:p>
    <w:p>
      <w:pPr>
        <w:pStyle w:val="Web"/>
        <w:spacing w:before="0" w:after="0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ab/>
        <w:tab/>
        <w:t xml:space="preserve">    Υπουργούς Υγείας, Δικαιοσύνης και Προστασίας του Πολίτη</w:t>
      </w:r>
    </w:p>
    <w:p>
      <w:pPr>
        <w:pStyle w:val="Web"/>
        <w:spacing w:before="0" w:after="280"/>
        <w:textAlignment w:val="baseline"/>
        <w:rPr/>
      </w:pPr>
      <w:r>
        <w:rPr>
          <w:rStyle w:val="StrongEmphasis"/>
          <w:rFonts w:eastAsia="Arial" w:cs="Arial" w:ascii="Arial" w:hAnsi="Arial"/>
          <w:color w:val="2B2B2B"/>
        </w:rPr>
        <w:t xml:space="preserve">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2B2B2B"/>
        </w:rPr>
        <w:t>Διοικητές 2</w:t>
      </w:r>
      <w:r>
        <w:rPr>
          <w:rStyle w:val="StrongEmphasis"/>
          <w:rFonts w:cs="Arial" w:ascii="Arial" w:hAnsi="Arial"/>
          <w:color w:val="2B2B2B"/>
          <w:vertAlign w:val="superscript"/>
        </w:rPr>
        <w:t>ης</w:t>
      </w:r>
      <w:r>
        <w:rPr>
          <w:rStyle w:val="StrongEmphasis"/>
          <w:rFonts w:cs="Arial" w:ascii="Arial" w:hAnsi="Arial"/>
          <w:color w:val="2B2B2B"/>
        </w:rPr>
        <w:t xml:space="preserve"> ΥΠΕ και ΓΝΕ ΘΡΙΑΣΙΟ</w:t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suppressAutoHyphens w:val="true"/>
        <w:spacing w:before="0" w:after="100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Νέα επίθεση και τραυματισμός γιατρού στο ΘΡΙΑΣΙΟ νοσοκομείο. Ανύπαρκτη η προστασία και νομική κάλυψη των υγειονομικών που δέχονται επιθέσεις στη διάρκεια της εργασίας τους και ανεπαρκέστατη η φύλαξη του ΘΡΙΑΣΙΟΥ νοσοκομείου</w:t>
      </w:r>
    </w:p>
    <w:p>
      <w:pPr>
        <w:pStyle w:val="Normal"/>
        <w:suppressAutoHyphens w:val="true"/>
        <w:spacing w:before="0" w:after="80"/>
        <w:ind w:firstLine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Το πρόσφατο (στις 5 Ιουνίου 2022) απαράδεκτο περιστατικό επίθεσης συνοδού ασθενή σε ειδικευόμενη παιδίατρο στο Παιδιατρικό ΤΕΠ του ΘΡΙΑΣΙΟΥ  νοσοκομείου, με αποτέλεσμα το τραυματισμό της, επιβεβαιώνει, για άλλη μια φορά, την ανάγκη για  την</w:t>
      </w:r>
      <w:r>
        <w:rPr>
          <w:rFonts w:cs="Arial" w:ascii="Arial Narrow" w:hAnsi="Arial Narrow"/>
          <w:b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εξασφάλιση</w:t>
      </w:r>
      <w:r>
        <w:rPr>
          <w:rFonts w:cs="Arial" w:ascii="Arial Narrow" w:hAnsi="Arial Narrow"/>
          <w:spacing w:val="-6"/>
          <w:sz w:val="25"/>
          <w:szCs w:val="25"/>
        </w:rPr>
        <w:t xml:space="preserve">, με κρατική ευθύνη,  πλήρους νομικής κάλυψης και στήριξης στους υγειονομικούς, που δέχονται επίθεση κατά τη διάρκεια της εργασίας τους, καθώς και για </w:t>
      </w:r>
      <w:r>
        <w:rPr>
          <w:rFonts w:cs="Arial" w:ascii="Arial Narrow" w:hAnsi="Arial Narrow"/>
          <w:sz w:val="25"/>
          <w:szCs w:val="25"/>
        </w:rPr>
        <w:t>ενίσχυση της φύλαξης του νοσοκομείου μας και συνολικά των δημόσιων μονάδων υγείας.</w:t>
      </w:r>
    </w:p>
    <w:p>
      <w:pPr>
        <w:pStyle w:val="Normal"/>
        <w:suppressAutoHyphens w:val="true"/>
        <w:spacing w:before="0" w:after="80"/>
        <w:ind w:firstLine="284"/>
        <w:jc w:val="both"/>
        <w:rPr/>
      </w:pPr>
      <w:r>
        <w:rPr>
          <w:rFonts w:cs="Arial" w:ascii="Arial Narrow" w:hAnsi="Arial Narrow"/>
          <w:spacing w:val="-6"/>
          <w:sz w:val="25"/>
          <w:szCs w:val="25"/>
        </w:rPr>
        <w:t xml:space="preserve">Το περιστατικό της πρόσφατης επίθεσης δεν είναι </w:t>
      </w:r>
      <w:r>
        <w:rPr>
          <w:rFonts w:cs="Arial" w:ascii="Arial Narrow" w:hAnsi="Arial Narrow"/>
          <w:sz w:val="25"/>
          <w:szCs w:val="25"/>
        </w:rPr>
        <w:t xml:space="preserve">μεμονωμένο. Προστίθενται στα συνεχώς αυξανόμενα περιστατικά επιθέσεων, ακόμα και σοβαρών τραυματισμών, σε βάρος εργαζομένων στις δημόσιες μονάδες υγείας. </w:t>
      </w:r>
    </w:p>
    <w:p>
      <w:pPr>
        <w:pStyle w:val="Web"/>
        <w:spacing w:before="0" w:after="80"/>
        <w:ind w:firstLine="284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Χαρακτηριστικά παραδείγματα είναι οι συχνές επιθέσεις σε βάρος συναδέλφων στο Τμήμα Επειγόντων Περιστατικών του νοσοκομείου μας, όπως στις 20 Ιανουαρίου 2022, η επίθεση και τραυματισμός γιατρού στις 24 Δεκεμβρίου 2021, από «ασθενή» που χρόνια  ουσιαστικά «ανενόχλητος», προπηλακίζει, απειλεί, επιτίθεται και τραυματίζει εργαζόμενους του νοσοκομείου μας, καθώς και η 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«εισβολή» ομάδας αυτοαποκαλούμενων «Θεματοφυλάκων του Συντάγματος», στις 28 Αυγούστου 2021, και ο προπηλακισμός συναδέλφων στην Πνευμονολογική κλινική, με αφορμή τη διασωλήνωση ασθενούς με </w:t>
      </w:r>
      <w:r>
        <w:rPr>
          <w:rStyle w:val="StrongEmphasis"/>
          <w:rFonts w:cs="Arial" w:ascii="Arial Narrow" w:hAnsi="Arial Narrow"/>
          <w:b w:val="false"/>
          <w:sz w:val="25"/>
          <w:szCs w:val="25"/>
          <w:lang w:val="en-US"/>
        </w:rPr>
        <w:t>COVID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 και τη μεταφορά της σε ΜΕΘ </w:t>
      </w:r>
      <w:r>
        <w:rPr>
          <w:rStyle w:val="StrongEmphasis"/>
          <w:rFonts w:cs="Arial" w:ascii="Arial Narrow" w:hAnsi="Arial Narrow"/>
          <w:b w:val="false"/>
          <w:sz w:val="25"/>
          <w:szCs w:val="25"/>
          <w:lang w:val="en-US"/>
        </w:rPr>
        <w:t>COVID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>.</w:t>
      </w:r>
    </w:p>
    <w:p>
      <w:pPr>
        <w:pStyle w:val="Web"/>
        <w:spacing w:before="0" w:after="80"/>
        <w:ind w:firstLine="284"/>
        <w:jc w:val="both"/>
        <w:textAlignment w:val="baseline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Στην αύξηση των επιθέσεων σε βάρος συναδέλφων συμβάλλει η συνεχιζόμενη εκστρατεία συκοφάντησης των υγειονομικών ως συλλήβδην «διεφθαρμένων», ως δήθεν «συνυπεύθυνων» για την απαράδεκτη κατάσταση στις δημόσιες μονάδες υγείας, και, ιδιαίτερο το τελευταίο διάστημα, η στοχοποίηση από ακροδεξιές ομάδες, ως δήθεν «συνεργών» σε υποτιθέμενα «εγκλήματα σε βάρος ασθενών».</w:t>
      </w:r>
    </w:p>
    <w:p>
      <w:pPr>
        <w:pStyle w:val="Web"/>
        <w:spacing w:before="0" w:after="80"/>
        <w:ind w:firstLine="284"/>
        <w:jc w:val="both"/>
        <w:textAlignment w:val="baseline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b/>
          <w:color w:val="000000"/>
          <w:spacing w:val="-6"/>
          <w:sz w:val="25"/>
          <w:szCs w:val="25"/>
        </w:rPr>
        <w:t>Οι αυξανόμενες επιθέσεις κάνουν επιτακτική την ανάγκη να εξασφαλιστεί, με κρατική ευθύνη,  πλήρης νομική κάλυψη και στήριξη στους υγειονομικούς, που δέχονται επίθεση κατά τη διάρκεια της εργασίας τους</w:t>
      </w:r>
      <w:r>
        <w:rPr>
          <w:rFonts w:cs="Arial" w:ascii="Arial Narrow" w:hAnsi="Arial Narrow"/>
          <w:color w:val="000000"/>
          <w:spacing w:val="-6"/>
          <w:sz w:val="25"/>
          <w:szCs w:val="25"/>
        </w:rPr>
        <w:t>.</w:t>
      </w:r>
    </w:p>
    <w:p>
      <w:pPr>
        <w:pStyle w:val="Normal"/>
        <w:suppressAutoHyphens w:val="true"/>
        <w:spacing w:before="0" w:after="80"/>
        <w:ind w:firstLine="284"/>
        <w:jc w:val="both"/>
        <w:rPr/>
      </w:pPr>
      <w:r>
        <w:rPr>
          <w:rFonts w:cs="Arial" w:ascii="Arial Narrow" w:hAnsi="Arial Narrow"/>
          <w:color w:val="000000"/>
          <w:spacing w:val="-6"/>
          <w:sz w:val="25"/>
          <w:szCs w:val="25"/>
        </w:rPr>
        <w:t>Αν και έχουμε επανειλημμένα θέσει το αίτημα της νομικής κάλυψης, σε περιπτώσεις επιθέσεων σε βάρος υγειονομικών, τόσο στην προηγούμενη όσο και στη σημερινή κυβέρνηση, δεν υπάρχει καμία απολύτως ανταπόκριση.</w:t>
      </w:r>
    </w:p>
    <w:p>
      <w:pPr>
        <w:pStyle w:val="Normal"/>
        <w:suppressAutoHyphens w:val="true"/>
        <w:spacing w:before="0" w:after="80"/>
        <w:ind w:firstLine="284"/>
        <w:jc w:val="both"/>
        <w:rPr>
          <w:rFonts w:ascii="Arial Narrow" w:hAnsi="Arial Narrow" w:cs="Arial"/>
          <w:b/>
          <w:b/>
          <w:color w:val="000000"/>
          <w:spacing w:val="-6"/>
          <w:sz w:val="25"/>
          <w:szCs w:val="25"/>
        </w:rPr>
      </w:pPr>
      <w:r>
        <w:rPr>
          <w:rFonts w:cs="Arial" w:ascii="Arial Narrow" w:hAnsi="Arial Narrow"/>
          <w:b/>
          <w:color w:val="000000"/>
          <w:spacing w:val="-6"/>
          <w:sz w:val="25"/>
          <w:szCs w:val="25"/>
        </w:rPr>
        <w:t>Ταυτόχρονα, επισημαίνουμε, για άλλη μια φορά, ότι παρά τις αλλεπάλληλες παρεμβάσεις του Σωματείου μας, παραμένει το σοβαρό πρόβλημα της ανεπαρκέστατης φύλαξης του ΘΡΙΑΣΙΟΥ νοσοκομείου.</w:t>
      </w:r>
    </w:p>
    <w:p>
      <w:pPr>
        <w:pStyle w:val="Normal"/>
        <w:suppressAutoHyphens w:val="true"/>
        <w:spacing w:before="0" w:after="80"/>
        <w:ind w:firstLine="284"/>
        <w:jc w:val="both"/>
        <w:rPr/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>Χαρακτηριστικό είναι ότι αντί για την άμεση ενίσχυση της φύλαξης με προσωπικό, με ευθύνη της κυβέρνησης και των διοικήσεων της 2</w:t>
      </w:r>
      <w:r>
        <w:rPr>
          <w:rStyle w:val="StrongEmphasis"/>
          <w:rFonts w:cs="Arial" w:ascii="Arial Narrow" w:hAnsi="Arial Narrow"/>
          <w:b w:val="false"/>
          <w:sz w:val="25"/>
          <w:szCs w:val="25"/>
          <w:vertAlign w:val="superscript"/>
        </w:rPr>
        <w:t>ης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 ΥΠΕ και του ΓΝΕ ΘΡΙΑΣΙΟ, από 23 φύλακες αρχικά, έχουν απομείνει μόνο 12 (οι 10 συμβασιούχοι) για να «ανοίξει ο δρόμος» για την ανάθεση της φύλαξης σε εργολαβική εταιρεία. </w:t>
      </w:r>
    </w:p>
    <w:p>
      <w:pPr>
        <w:pStyle w:val="Normal"/>
        <w:suppressAutoHyphens w:val="true"/>
        <w:spacing w:before="0" w:after="80"/>
        <w:ind w:firstLine="284"/>
        <w:jc w:val="both"/>
        <w:rPr/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>Αποτέλεσμα είναι, για φύλαξη ολοκλήρου του νοσοκομείου, στις απογευματινές βάρδιες να υπάρχουν μόνο 3 φύλακες και στις νυχτερινές μόνο 2 φύλακες, που συχνά τους ανατίθενται και χρέη τηλεφωνητή.</w:t>
      </w:r>
    </w:p>
    <w:p>
      <w:pPr>
        <w:pStyle w:val="Web"/>
        <w:spacing w:before="0" w:after="40"/>
        <w:ind w:firstLine="284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sz w:val="25"/>
          <w:szCs w:val="25"/>
        </w:rPr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 xml:space="preserve">Για να μην επαναληφθούν παρόμοια απαράδεκτα περιστατικά επιθέσεων σε συναδέλφους, προχωράμε σε Στάση Εργασίας (12 μ. – 1 μ.μ.) την Πέμπτη 16 Ιουνίου και μαζική παρέμβαση στη διοίκηση του ΘΡΙΑΣΙΟΥ νοσοκομείου, με αιτήματα: </w:t>
      </w:r>
    </w:p>
    <w:p>
      <w:pPr>
        <w:pStyle w:val="Web"/>
        <w:spacing w:before="0" w:after="20"/>
        <w:ind w:left="284" w:hanging="284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sz w:val="25"/>
          <w:szCs w:val="25"/>
        </w:rPr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>►</w:t>
      </w:r>
      <w:r>
        <w:rPr>
          <w:rStyle w:val="StrongEmphasis"/>
          <w:rFonts w:eastAsia="Arial Narrow" w:cs="Arial Narrow" w:ascii="Arial Narrow" w:hAnsi="Arial Narrow"/>
          <w:b w:val="false"/>
          <w:sz w:val="25"/>
          <w:szCs w:val="25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5"/>
          <w:szCs w:val="25"/>
        </w:rPr>
        <w:t>να κινηθούν οι αναγκαίες νομικές διαδικασίες για τους εμπλεκόμενους στις επιθέσεις και προπηλακισμούς σε βάρος υγειονομικών</w:t>
      </w:r>
    </w:p>
    <w:p>
      <w:pPr>
        <w:pStyle w:val="Web"/>
        <w:shd w:fill="FFFFFF" w:val="clear"/>
        <w:spacing w:before="0" w:after="20"/>
        <w:ind w:left="284" w:hanging="284"/>
        <w:jc w:val="both"/>
        <w:rPr/>
      </w:pPr>
      <w:r>
        <w:rPr>
          <w:rFonts w:cs="Arial" w:ascii="Arial Narrow" w:hAnsi="Arial Narrow"/>
          <w:sz w:val="25"/>
          <w:szCs w:val="25"/>
        </w:rPr>
        <w:t>►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 xml:space="preserve">να εξασφαλίζεται πλήρης νομική στήριξη και κάλυψη στους εργαζόμενους, </w:t>
      </w:r>
      <w:r>
        <w:rPr>
          <w:rFonts w:cs="Arial" w:ascii="Arial Narrow" w:hAnsi="Arial Narrow"/>
          <w:color w:val="000000"/>
          <w:spacing w:val="-6"/>
          <w:sz w:val="25"/>
          <w:szCs w:val="25"/>
        </w:rPr>
        <w:t xml:space="preserve">που δέχονται επίθεση κατά τη διάρκεια </w:t>
      </w:r>
      <w:r>
        <w:rPr>
          <w:rFonts w:cs="Arial" w:ascii="Arial Narrow" w:hAnsi="Arial Narrow"/>
          <w:spacing w:val="-6"/>
          <w:sz w:val="25"/>
          <w:szCs w:val="25"/>
        </w:rPr>
        <w:t>της εργασίας τους</w:t>
      </w:r>
    </w:p>
    <w:p>
      <w:pPr>
        <w:pStyle w:val="Web"/>
        <w:shd w:fill="FFFFFF" w:val="clear"/>
        <w:spacing w:before="0" w:after="20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►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να ενισχυθεί η φύλαξη του ΘΡΙΑΣΙΟΥ νοσοκομείου, με πρόσληψη μόνιμων εργαζομένων και μονιμοποίηση των συμβασιούχων συναδέλφων, καθώς και ο φωτισμός του νοσοκομείου του προαυλίου και του πάρκινγκ</w:t>
      </w:r>
    </w:p>
    <w:p>
      <w:pPr>
        <w:pStyle w:val="Web"/>
        <w:shd w:fill="FFFFFF" w:val="clear"/>
        <w:spacing w:before="0" w:after="80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►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να προσληφθούν τηλεφωνητές για να εξασφαλισθεί η συνεχής λειτουργία του τηλεφωνικού κέντρου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Για το Διοικητικό Συμβούλιο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sz w:val="28"/>
          <w:szCs w:val="28"/>
        </w:rPr>
        <w:t xml:space="preserve">Ο Πρόεδρος </w:t>
        <w:tab/>
        <w:tab/>
        <w:tab/>
        <w:tab/>
        <w:tab/>
        <w:tab/>
        <w:tab/>
        <w:t xml:space="preserve">                               Η Γραμματέας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sz w:val="28"/>
          <w:szCs w:val="28"/>
        </w:rPr>
        <w:t>Βαρδαβάκης Μανώλης</w:t>
        <w:tab/>
        <w:tab/>
        <w:tab/>
        <w:tab/>
        <w:tab/>
        <w:t xml:space="preserve">                                          Φεργάδη Αννα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1:00Z</dcterms:created>
  <dc:creator>user</dc:creator>
  <dc:description/>
  <dc:language>en-US</dc:language>
  <cp:lastModifiedBy>User</cp:lastModifiedBy>
  <cp:lastPrinted>2020-04-24T13:03:00Z</cp:lastPrinted>
  <dcterms:modified xsi:type="dcterms:W3CDTF">2022-06-08T04:51:00Z</dcterms:modified>
  <cp:revision>2</cp:revision>
  <dc:subject/>
  <dc:title>ΣΩΜΑΤΕΙΟ ΕΡΓΑΖΟΜΕΝΩΝ                             Ελευσίνα: 10/7/2014</dc:title>
</cp:coreProperties>
</file>