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ΩΜΑΤΕΙΟ ΕΡΓΑΖΟΜΕΝΩΝ Α.Ν.Θ ‘’ΘΕΑΓΕΝΕΙΟ’’</w:t>
      </w:r>
    </w:p>
    <w:p>
      <w:pPr>
        <w:pStyle w:val="Normal"/>
        <w:spacing w:before="0" w:after="0"/>
        <w:ind w:left="-1134" w:right="-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ΔΡΑ: </w:t>
      </w:r>
      <w:r>
        <w:rPr>
          <w:rFonts w:cs="Times New Roman" w:ascii="Times New Roman" w:hAnsi="Times New Roman"/>
          <w:sz w:val="24"/>
          <w:szCs w:val="24"/>
        </w:rPr>
        <w:t>ΘΕΣΣΑΛΟΝΙΚΗ</w:t>
      </w:r>
    </w:p>
    <w:p>
      <w:pPr>
        <w:pStyle w:val="Normal"/>
        <w:spacing w:before="0" w:after="0"/>
        <w:ind w:left="-1134" w:right="-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ΙΕΥΘΥΝΣΗ: </w:t>
      </w:r>
      <w:r>
        <w:rPr>
          <w:rFonts w:cs="Times New Roman" w:ascii="Times New Roman" w:hAnsi="Times New Roman"/>
          <w:sz w:val="24"/>
          <w:szCs w:val="24"/>
        </w:rPr>
        <w:t>ΑΛΕΞ. ΣΥΜΕΩΝΙΔΗ 2</w:t>
      </w:r>
    </w:p>
    <w:p>
      <w:pPr>
        <w:pStyle w:val="Normal"/>
        <w:spacing w:before="0" w:after="0"/>
        <w:ind w:left="-1134" w:right="-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.Κ: </w:t>
      </w:r>
      <w:r>
        <w:rPr>
          <w:rFonts w:cs="Times New Roman" w:ascii="Times New Roman" w:hAnsi="Times New Roman"/>
          <w:sz w:val="24"/>
          <w:szCs w:val="24"/>
        </w:rPr>
        <w:t>54639</w:t>
      </w:r>
    </w:p>
    <w:p>
      <w:pPr>
        <w:pStyle w:val="Normal"/>
        <w:spacing w:before="0" w:after="0"/>
        <w:ind w:left="-1134" w:right="-11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ΗΛ: </w:t>
      </w:r>
      <w:r>
        <w:rPr>
          <w:rFonts w:cs="Times New Roman" w:ascii="Times New Roman" w:hAnsi="Times New Roman"/>
          <w:sz w:val="24"/>
          <w:szCs w:val="24"/>
        </w:rPr>
        <w:t>2310898207 – 6945287068</w:t>
      </w:r>
    </w:p>
    <w:p>
      <w:pPr>
        <w:pStyle w:val="Normal"/>
        <w:spacing w:before="0" w:after="0"/>
        <w:ind w:left="-1134"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agene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Normal"/>
        <w:spacing w:before="0" w:after="0"/>
        <w:ind w:left="-1134"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ΜΕΡΟΜΗΝΙΑ:</w:t>
      </w:r>
      <w:r>
        <w:rPr>
          <w:rFonts w:cs="Times New Roman" w:ascii="Times New Roman" w:hAnsi="Times New Roman"/>
          <w:sz w:val="24"/>
          <w:szCs w:val="24"/>
        </w:rPr>
        <w:t xml:space="preserve"> 09/06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ΠΡΟΣ: </w:t>
      </w:r>
      <w:r>
        <w:rPr>
          <w:rFonts w:cs="Times New Roman" w:ascii="Times New Roman" w:hAnsi="Times New Roman"/>
          <w:sz w:val="24"/>
        </w:rPr>
        <w:t xml:space="preserve"> Π.Ο.Ε.ΔΗ.Ν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Με αφορμή την απόφαση της διοίκησης του νοσοκομείου ΑΝΘ Θεαγένειο, όπου σε έκτακτη συνεδρίαση 02/06/2022, πάρθηκε κατά πλειοψηφία η απόφαση για να τοποθέτηση 3 μόνιμων ογκολόγων στις κλινικές του νοσοκομείου μα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Καταθέτουμε τον προβληματισμό μας, γιατί η διοίκηση πήρε την συγκεκριμένη απόφαση: να τοποθετήσει έναν μόνιμο οικολόγο σε κάθε μια από τις 3 ογκολογικές χημικοθεραπευτικές κλινικές. Καθώς τα στατιστικά στοιχειά είναι αμείλικτα και τα έχει η διοίκηση στα χέρια της, δυστυχώς είναι τέτοια, που αποδεικνύουν, μεθοδεύσεις και ιδιοτελές που δεν αντιλαμβανόμαστε το λόγο.</w:t>
      </w:r>
    </w:p>
    <w:p>
      <w:pPr>
        <w:pStyle w:val="Normal"/>
        <w:rPr/>
      </w:pPr>
      <w:r>
        <w:rPr/>
        <w:t>Έτσι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Α΄ ΧΗΜ- ΟΓΚ. υπηρετούν 2 μόνιμοι και 1 επικουρικός ογκολόγο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Β΄ ΧΗΜ- ΟΓΚ. υπηρετούν 4 μόνιμοι και 1 επικουρικός ογκολόγο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ην Γ΄  ΧΗΜ- ΟΓΚ. υπηρετούν 4 μόνιμοι ογκολόγο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Πώς μπορείτε να επιλέγετε θέσεις και αποφάσεις που πλήττουν συγκεκριμένους ασθενείς, στη προκειμένη περίπτωση τους καρκινοπαθείς της Α΄ Παθολογικής, που αντί να τους διευκολύνετε στην παρακολούθηση και στην θεραπεία τους, τους δυσκολεύετε με ότι αυτό περιέχει και επιφέρε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ας καλούμε να επανεξετάσετε το θέμα τοποθέτησης των 3 μόνιμων ογκολόγων, έτσι ώστε να μην παρακωλύετε ιατρικές πράξεις που αποσκοπούν στην ταλαιπωρία των καρκινοπαθών και με αίσθημα δικαίου να λυθεί το ζήτημα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πιφυλασσόμαστε για κάθε περεταίρω δράση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56" w:right="-119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ΙΑ ΤΟ Δ.Σ.</w:t>
      </w:r>
    </w:p>
    <w:p>
      <w:pPr>
        <w:pStyle w:val="Style15"/>
        <w:widowControl w:val="false"/>
        <w:ind w:left="-55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Ο ΠΡΟΕΔΡΟΣ                                                                                                     Ο ΓΡΑΜΜΑΤΕΑΣ</w:t>
      </w:r>
    </w:p>
    <w:p>
      <w:pPr>
        <w:pStyle w:val="Style15"/>
        <w:ind w:left="-556" w:right="-119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left="-1276" w:right="-119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ΜΟΥΡΑΤΙΔΗΣ ΒΑΣΙΛΕΙΟΣ                                                                               ΚΟΚΑΡΙΔΑΣ ΔΗΜΗΤΡΙΟ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geneio207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5:00Z</dcterms:created>
  <dc:creator>admin</dc:creator>
  <dc:description/>
  <cp:keywords/>
  <dc:language>en-US</dc:language>
  <cp:lastModifiedBy>admin</cp:lastModifiedBy>
  <dcterms:modified xsi:type="dcterms:W3CDTF">2022-06-09T08:38:00Z</dcterms:modified>
  <cp:revision>2</cp:revision>
  <dc:subject/>
  <dc:title/>
</cp:coreProperties>
</file>