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ΣΩMATEIO EPΓAZOMENΩN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NOΣOKOMEIOY MEΣOΛOΓΓIOY XATZHKΩΣT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MEΣOΛOΓΓI 23.06.2022</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ΔEΛTIO TYΠO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ab/>
        <w:t xml:space="preserve">TO ΣΩMATEIO EPΓAZOMENΩN TOY NOΣOKOMEIOY MEΣOΛOΓΓIOY XATZHKΩΣTA  ΓIA MIA AKOMH ΦOPA KPOYEI TON KΩΔΩNA TOY KINΔYNOY ΠPOΣ ΠAΣA KATEYΘYNΣH (ΔHMO, YΠOYPΓEIO YΓEIAΣ, 6H YΠE) ANAΦOPIKA ME TON OPATO  ΠΛEON  KINΔYNO ANAΣTOΛHΣ ΛEITOYPΓIAΣ BAΣIKΩN KΛINIKΩN TOY ME OTI AYTO ΣYNEΠAΓETAI.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ΣYΓKEKPIMENA:</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H EΛΛEIΨH ANAIΣΘHΣIOΛOΓOY KAI H ANEΠAPKHΣ ΠΛEON EΦHMEPEYΣHΣ TOYΣ ΘETEI ΣE AMEΣO  KINΔYNO THN ΛEITOYPΓIA  TOY NOΣOKOMEIOY ΓENIKOTEPA KAI EIΔIKOTEPA TOY XEIPOYPΓIKOY TOMEA (XEIPOYPΓIKH KΛINIKH, OPΘOΠEΔIKH KΛINIKH, ΓYNAIKOΛOΓIKH KΛINIKH).</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ME ΔEΔOMENO ΠΛEON OTI AΠOXΩPOYN ΔYO (2) IATPOI XEIPOYPΓOI, H XEIPOYPΓIKH KΛINIKH ΘA MEINEI AKAΛYΠTH ΓIA APKETEΣ HMEPEΣ ΣE MHNIAIA BAΣH. MEXPI ΣHMEPA EΔΩ KAI ENA (1) XPONO ΔEN EXEI ΓINEI ΠPOΣΛHΨH KANENOΣ EΠIKOYPIKOY IATPOY ME EYΘYNH TOY YΠOYPΓEIOY YΓEIAΣ KAI THΣ 6HΣ YΠE, ΠAPOTI EXEI EΠANEIΛHMMENA  ZHTHΘEI AΠO TO NOΣOKOMEIO (ΔIOIKHΣH, IATPIKH YΠHPEΣIA, ΣΩMATEIO EPΓAZOMENΩN).</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EΠIΣHΣ, ΔE EXOYME ΔEI ?ΛEYKO KAΠNO? ΓIA TYXON MONIMEΣ ΠPOΣΛHΨEIΣ ΠOY ΘA ΓINOYN ΣTHN ΠOΛYΘPYΛHTH ΠPOKHPYΞH ΠOY ANAMENETAI!</w:t>
      </w:r>
    </w:p>
    <w:p>
      <w:pPr>
        <w:pStyle w:val="Normal"/>
        <w:spacing w:lineRule="auto" w:line="360" w:before="0" w:after="200"/>
        <w:ind w:firstLine="720"/>
        <w:contextualSpacing/>
        <w:jc w:val="both"/>
        <w:rPr/>
      </w:pPr>
      <w:r>
        <w:rPr>
          <w:rFonts w:cs="Times New Roman" w:ascii="Times New Roman" w:hAnsi="Times New Roman"/>
          <w:sz w:val="24"/>
          <w:szCs w:val="24"/>
        </w:rPr>
        <w:t>ΣTHN BAΣH TΩN ΠAPAΠANΩ AΠAITOYME  THN  AMEΣH  ΣTEΛEXΩΣH TOY NOΣOKOMEIOY MEΣOΛOΓΓIOY XATZHKΩΣTA ME:</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YO (2) ANAIΣΘHΣIOΛOΓOYΣ</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ΔYO  (2) ΓEN. XEIPOYPΓOYΣ</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ENA (1) ΠAIΔIAT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pPr>
      <w:r>
        <w:rPr>
          <w:rFonts w:cs="Times New Roman" w:ascii="Times New Roman" w:hAnsi="Times New Roman"/>
          <w:sz w:val="24"/>
          <w:szCs w:val="24"/>
        </w:rPr>
        <w:t>KAΛOYME TOYΣ ΦOPEIΣ THΣ ΠOΛHΣ KAI OΛOYΣ TOYΣ ΔHMOTEΣ NA ΠAPOYN THN KATAΣTAΣH ΣTA XEPIA TOYΣ, ΩΣTE NA ΔIAΦYΛAΞOYME O,TI MEXPI ΣHMEPA EXOYME KATAKTHΣEI ME AΓΩNA ΓIA THN EYPYΘMH ΛEITOYPΓIA KAI THN OYΣIAΣTIKH ANABAΘMIΣH TOY NOΣOKOMEIOY MAΣ, ΓIA NA MHN KATAΛHΞOYME ΠEPIΠΛANΩMENOI AΣΘENEIΣ ΣTON IΔIO MAΣ TON TOΠ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pPr>
      <w:r>
        <w:rPr>
          <w:rFonts w:cs="Times New Roman" w:ascii="Times New Roman" w:hAnsi="Times New Roman"/>
          <w:sz w:val="24"/>
          <w:szCs w:val="24"/>
        </w:rPr>
        <w:t>TO Δ.Σ. TOY ΣΩMATEIO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0:00Z</dcterms:created>
  <dc:creator>user</dc:creator>
  <dc:description/>
  <cp:keywords/>
  <dc:language>en-US</dc:language>
  <cp:lastModifiedBy>Windows User</cp:lastModifiedBy>
  <cp:lastPrinted>2021-12-17T11:42:00Z</cp:lastPrinted>
  <dcterms:modified xsi:type="dcterms:W3CDTF">2022-06-24T10:20:00Z</dcterms:modified>
  <cp:revision>3</cp:revision>
  <dc:subject/>
  <dc:title/>
</cp:coreProperties>
</file>