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ΣΩΜΑΤΕΙΟ ΕΡΓΑΖΟΜΕΝΩΝ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ΓΝ ΔΡΑΜΑΣ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  <w:lang w:val="en-US"/>
        </w:rPr>
      </w:pPr>
      <w:r>
        <w:rPr>
          <w:color w:val="2021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 xml:space="preserve">Η τραγική υποστελέχωση του Γενικού Νοσοκομείου Δράμας κατάντησε ιστορία δίχως τέλος. 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 xml:space="preserve">Αναστολές εργασίας, παραιτήσεις, πρόωρες συνταξιοδοτήσεις. 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Καμία προοπτική άμεσης αναπλήρωσης των κενών.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Χρωστούμενες άδειες δύο και τριών χρόνων, εντατικοποίηση της εργασίας, εξουθενωμένο προσωπικό. Οι επικουρικοί πίνακες που προβλέπουν την πρόσληψη υπαλλήλων για δύο χρόνια έχουν εξαντληθεί.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 xml:space="preserve">Τα περισσότερα πιστοποιητικά νόσησης λήγουν μέσα στο καλοκαίρι και οι ανεμβολίαστοι συνάδελφοι που εργάζονται θα λάβουν νέες αποφάσεις αναστολών. 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 xml:space="preserve">Οι διαδικασίες για την προκήρυξη 39 θέσεων νοσηλευτικού προσωπικού δεν έχουν ακόμα ξεκινήσει. Άγνωστο τι θα γίνει με τα κενά των υπολοίπων υπηρεσιών. 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Δεν μας αρκούν τα λόγια και οι υποσχέσεις. Ζητάμε άμεσες λύσεις για την πλήρη στελέχωση των υπηρεσιών.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Να επιστρέψουν οι συνάδελφοι που βρίσκονται σε αναστολή εργασίας.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Να μην εκδοθεί καμία νέα απόφαση αναστολής για το ανεμβολίαστο προσωπικό.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Να επιταχυνθούν οι διαδικασίες πρόσληψης μόνιμου προσωπικού.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Να μονιμοποιηθούν οι συμβασιούχοι που καλύπτουν πάγιες ανάγκες.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color w:val="202124"/>
        </w:rPr>
        <w:t>Συνεχίζουμε τον αγώνα μας διεκδικώντας ανθρώπινες συνθήκες εργασίας και ενίσχυση των υπηρεσιών υγείας στον νομό.</w:t>
      </w:r>
    </w:p>
    <w:p>
      <w:pPr>
        <w:pStyle w:val="Normal"/>
        <w:spacing w:lineRule="auto" w:line="360" w:before="0" w:after="0"/>
        <w:contextualSpacing/>
        <w:jc w:val="both"/>
        <w:rPr>
          <w:color w:val="202124"/>
        </w:rPr>
      </w:pPr>
      <w:r>
        <w:rPr>
          <w:b/>
          <w:bCs/>
          <w:color w:val="202124"/>
          <w:shd w:fill="F1F3F4" w:val="clear"/>
        </w:rPr>
        <w:t>- Ανάκληση των αναστολών εργασίας των εργαζομένων σε μονάδες υγείας και πρόνοιας</w:t>
      </w:r>
    </w:p>
    <w:p>
      <w:pPr>
        <w:pStyle w:val="Normal"/>
        <w:shd w:fill="F1F3F4" w:val="clear"/>
        <w:spacing w:lineRule="auto" w:line="360" w:before="0" w:after="0"/>
        <w:contextualSpacing/>
        <w:jc w:val="both"/>
        <w:rPr>
          <w:color w:val="202124"/>
        </w:rPr>
      </w:pPr>
      <w:r>
        <w:rPr>
          <w:b/>
          <w:bCs/>
          <w:color w:val="202124"/>
        </w:rPr>
        <w:t>-  Ενίσχυση των δημόσιων μονάδων υγείας και πρόνοιας με προσλήψεις μόνιμου προσωπικού με επείγουσες διαδικασίες και μονιμοποίηση των συμβασιούχων</w:t>
      </w:r>
    </w:p>
    <w:p>
      <w:pPr>
        <w:pStyle w:val="Normal"/>
        <w:shd w:fill="F1F3F4" w:val="clear"/>
        <w:spacing w:lineRule="auto" w:line="360" w:before="0" w:after="0"/>
        <w:contextualSpacing/>
        <w:jc w:val="both"/>
        <w:rPr>
          <w:color w:val="202124"/>
        </w:rPr>
      </w:pPr>
      <w:r>
        <w:rPr>
          <w:b/>
          <w:bCs/>
          <w:color w:val="202124"/>
        </w:rPr>
        <w:t>- Να χαρακτηριστεί άγονο το Νοσοκομείο Δράμας και να ενισχυθεί άμεσα με ιατρικό προσωπικό</w:t>
      </w:r>
    </w:p>
    <w:p>
      <w:pPr>
        <w:pStyle w:val="Normal"/>
        <w:shd w:fill="F1F3F4" w:val="clear"/>
        <w:spacing w:lineRule="auto" w:line="360" w:before="0" w:after="0"/>
        <w:contextualSpacing/>
        <w:jc w:val="both"/>
        <w:rPr>
          <w:color w:val="202124"/>
        </w:rPr>
      </w:pPr>
      <w:r>
        <w:rPr>
          <w:b/>
          <w:bCs/>
          <w:color w:val="202124"/>
        </w:rPr>
        <w:t>-  Επέκταση ανθυγιεινού επιδόματος και ένταξη στα ΒΑΕ όλων όσων εργάζονται σε αντίστοιχες συνθήκες</w:t>
      </w:r>
    </w:p>
    <w:p>
      <w:pPr>
        <w:pStyle w:val="Normal"/>
        <w:rPr>
          <w:color w:val="202124"/>
          <w:szCs w:val="28"/>
        </w:rPr>
      </w:pPr>
      <w:r>
        <w:rPr>
          <w:color w:val="2021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3:00Z</dcterms:created>
  <dc:creator>user</dc:creator>
  <dc:description/>
  <dc:language>en-US</dc:language>
  <cp:lastModifiedBy>Windows User</cp:lastModifiedBy>
  <cp:lastPrinted>2021-12-17T11:42:00Z</cp:lastPrinted>
  <dcterms:modified xsi:type="dcterms:W3CDTF">2022-07-28T09:23:00Z</dcterms:modified>
  <cp:revision>2</cp:revision>
  <dc:subject/>
  <dc:title/>
</cp:coreProperties>
</file>