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ΩΜΑΤΕΙΟ ΕΡΓΑΖΟΜΕΝΩΝ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Ν ΧΑΝΙΩΝ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τράπηκε και η ντροπή ακούγοντας την αναπληρώτρια Υπουργό υγείας η οποία επέρριψε  τις ευθύνες τόσο για τη δυσλειτουργία των κλινικών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,όσο και για τα προβλήματα των παθολογικών και της πνευμονολογικής κλινικής του  Γενικού  νοσοκομείου Χανίων στην  πρόεδρο της επιτροπής λοιμώξεων 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Από την έναρξη της πρωτόγνωρης αυτής κατάστασης για το νοσοκομείο η πρόεδρος της επιτροπής λοιμώξεων  έχει αναλάβει το βάρος της οργάνωσης των κλινικών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από το μηδέν, την εφαρμογή των πρωτοκόλλων λειτουργίας σύμφωνα με τις οδηγίες του ΕΟΔΥ, την ενημέρωση των πολιτών με θετικό covid, ενώ παράλληλα ασκούσε τα καθήκοντα της στη Β παθολογική που ανήκει κάνοντας επιπλέον εφημερίες στην covid κλινική. Είχε και έχει την ευθύνη της λειτουργίας του ιατρείου post_covid αφιερώνοντας όλο το χρόνο της και ξεπερνώντας τις ανθρώπινες δυνάμεις παρούσα  24 ώρες το εικοσιτετράωρο στο νοσοκομείο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ωτούμε την αναπληρώτρια υπουργό έως προσφάτως μάχιμη γιατρό του ΕΣΥ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ίναι στις αρμοδιότητες του εκάστοτε προέδρου επιτροπής λοιμώξεων η διαχείριση Οικονομικών πόρων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ίναι στην ευθύνη του προέδρου λοιμώξεων οι προσλήψεις μετακινήσεις ιατρικού νοσηλευτικού και λοιπού προσωπικού;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ήπως αυτή ευθύνεται για τις παραιτήσεις των συναδέλφων μας; &lt;&lt; Το νοσοκομείο Χανίων δεν υπολειτουργεί μια χαρά πηγαίνει &gt;&gt; λόγια δικά σας κυρία Υπουργέ που μας προσβάλλουν όλους!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εξής, οι σύλλογοι εργαζομένων θα πρέπει να απευθυνόμαστε στην Πρόεδρο επιτροπής λοιμώξεων παρακάμπτοντας τη διοίκηση και το Υπουργείο Υγείας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λούμε την αναπληρώτρια Υπουργό να ανακαλέσει 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απάντηση που δόθηκε ήταν άστοχη και αποτελεί ξεκάθαρα μετακύλιση και αποποίηση πολιτικών ευθυνών σε υπηρεσιακούς παράγοντες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ήμερα στα Χανιά φταίει η Πρόεδρος επιτροπής λοιμώξεων, στην Πάτρα φταίει η νοσηλεύτρια, στην Κέρκυρα φταίει ο ιατροδικαστής που εξέταζε covid. Αύριο ποιος άραγε θα φταίε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lang w:val="en-US"/>
        </w:rPr>
        <w:t xml:space="preserve">                                                             </w:t>
      </w:r>
      <w:r>
        <w:rPr/>
        <w:t>ΤΟ Δ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5:00Z</dcterms:created>
  <dc:creator>user</dc:creator>
  <dc:description/>
  <dc:language>en-US</dc:language>
  <cp:lastModifiedBy>Windows User</cp:lastModifiedBy>
  <cp:lastPrinted>2021-12-17T11:42:00Z</cp:lastPrinted>
  <dcterms:modified xsi:type="dcterms:W3CDTF">2022-08-01T09:45:00Z</dcterms:modified>
  <cp:revision>2</cp:revision>
  <dc:subject/>
  <dc:title/>
</cp:coreProperties>
</file>