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Liberation Serif;Times New Roman" w:cs="Liberation Serif;Times New Roman"/>
          <w:b/>
          <w:b/>
          <w:bCs/>
          <w:sz w:val="30"/>
          <w:szCs w:val="30"/>
        </w:rPr>
      </w:pPr>
      <w:r>
        <w:rPr>
          <w:rFonts w:eastAsia="Liberation Serif;Times New Roman" w:cs="Liberation Serif;Times New Roman"/>
          <w:b/>
          <w:bCs/>
          <w:sz w:val="30"/>
          <w:szCs w:val="30"/>
        </w:rPr>
        <w:t xml:space="preserve">                                                      </w:t>
      </w:r>
    </w:p>
    <w:p>
      <w:pPr>
        <w:pStyle w:val="Standard"/>
        <w:jc w:val="center"/>
        <w:rPr/>
      </w:pPr>
      <w:r>
        <w:rPr>
          <w:rFonts w:cs="Liberation Serif;Times New Roman"/>
          <w:b/>
          <w:bCs/>
          <w:sz w:val="32"/>
          <w:szCs w:val="32"/>
        </w:rPr>
        <w:t xml:space="preserve">ΕΓΕΣΥΚ- Ενιαίο Σωματείο Εργαζομένων </w:t>
      </w:r>
      <w:r>
        <w:rPr>
          <w:rFonts w:cs="Liberation Serif;Times New Roman"/>
          <w:b/>
          <w:bCs/>
          <w:color w:val="222222"/>
          <w:sz w:val="32"/>
          <w:szCs w:val="32"/>
          <w:shd w:fill="FFFFFF" w:val="clear"/>
        </w:rPr>
        <w:t>Νοσοκομείου Κέρκυρας</w:t>
      </w:r>
    </w:p>
    <w:p>
      <w:pPr>
        <w:pStyle w:val="Standard"/>
        <w:jc w:val="center"/>
        <w:rPr>
          <w:rFonts w:cs="Liberation Serif;Times New Roman"/>
          <w:b/>
          <w:b/>
          <w:bCs/>
          <w:color w:val="222222"/>
          <w:sz w:val="28"/>
          <w:szCs w:val="28"/>
          <w:shd w:fill="FFFFFF" w:val="clear"/>
        </w:rPr>
      </w:pPr>
      <w:r>
        <w:rPr>
          <w:rFonts w:cs="Liberation Serif;Times New Roman"/>
          <w:b/>
          <w:bCs/>
          <w:color w:val="222222"/>
          <w:sz w:val="28"/>
          <w:szCs w:val="28"/>
          <w:shd w:fill="FFFFFF" w:val="clear"/>
        </w:rPr>
      </w:r>
    </w:p>
    <w:p>
      <w:pPr>
        <w:pStyle w:val="Standard"/>
        <w:jc w:val="center"/>
        <w:rPr>
          <w:rFonts w:cs="Liberation Serif;Times New Roman"/>
          <w:b/>
          <w:b/>
          <w:bCs/>
          <w:color w:val="222222"/>
          <w:sz w:val="28"/>
          <w:szCs w:val="28"/>
          <w:shd w:fill="FFFFFF" w:val="clear"/>
        </w:rPr>
      </w:pPr>
      <w:r>
        <w:rPr>
          <w:rFonts w:cs="Liberation Serif;Times New Roman"/>
          <w:b/>
          <w:bCs/>
          <w:color w:val="222222"/>
          <w:sz w:val="28"/>
          <w:szCs w:val="28"/>
          <w:shd w:fill="FFFFFF" w:val="clear"/>
        </w:rPr>
      </w:r>
    </w:p>
    <w:p>
      <w:pPr>
        <w:pStyle w:val="Standard"/>
        <w:jc w:val="center"/>
        <w:rPr>
          <w:rFonts w:cs="Liberation Serif;Times New Roman"/>
          <w:b/>
          <w:b/>
          <w:bCs/>
          <w:color w:val="222222"/>
          <w:sz w:val="28"/>
          <w:szCs w:val="28"/>
          <w:shd w:fill="FFFFFF" w:val="clear"/>
        </w:rPr>
      </w:pPr>
      <w:r>
        <w:rPr>
          <w:rFonts w:cs="Liberation Serif;Times New Roman"/>
          <w:b/>
          <w:bCs/>
          <w:color w:val="222222"/>
          <w:sz w:val="28"/>
          <w:szCs w:val="28"/>
          <w:shd w:fill="FFFFFF" w:val="clear"/>
        </w:rPr>
      </w:r>
    </w:p>
    <w:p>
      <w:pPr>
        <w:pStyle w:val="Standard"/>
        <w:jc w:val="both"/>
        <w:rPr>
          <w:rFonts w:cs="Liberation Serif;Times New Roman"/>
          <w:b/>
          <w:b/>
          <w:bCs/>
          <w:color w:val="222222"/>
          <w:sz w:val="28"/>
          <w:szCs w:val="28"/>
          <w:shd w:fill="FFFFFF" w:val="clear"/>
        </w:rPr>
      </w:pPr>
      <w:r>
        <w:rPr>
          <w:rFonts w:cs="Liberation Serif;Times New Roman"/>
          <w:b/>
          <w:bCs/>
          <w:color w:val="222222"/>
          <w:sz w:val="28"/>
          <w:szCs w:val="28"/>
          <w:shd w:fill="FFFFFF" w:val="clear"/>
        </w:rPr>
      </w:r>
    </w:p>
    <w:p>
      <w:pPr>
        <w:pStyle w:val="Standard"/>
        <w:jc w:val="both"/>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Γ.Ν.ΚΈΡΚΥΡΑΣ 30/09/2022 : 3 ΕΝΤΕΛΛΕΣΘΑΙ ΣΕ ΕΝΑ ΠΡΩΙΝΌ! ΚΑΙ ΕΙΣ ΑΝΩΤΕΡΑ!!</w:t>
      </w:r>
    </w:p>
    <w:p>
      <w:pPr>
        <w:pStyle w:val="Standard"/>
        <w:jc w:val="both"/>
        <w:rPr/>
      </w:pPr>
      <w:r>
        <w:rPr>
          <w:rFonts w:eastAsia="Liberation Serif;Times New Roman" w:cs="Liberation Serif;Times New Roman"/>
          <w:b/>
          <w:bCs/>
        </w:rPr>
        <w:t xml:space="preserve">   </w:t>
      </w:r>
      <w:r>
        <w:rPr>
          <w:b/>
          <w:bCs/>
        </w:rPr>
        <w:t>Γ.Ν.ΚΈΡΚΥΡΑΣ 03/10/2022 : ΔΙΑΛΥΟΜΑΣΤΕ! ΚΑΙ ΕΙΣ ΚΑΤΩΤΕΡΑ!!!</w:t>
      </w:r>
    </w:p>
    <w:p>
      <w:pPr>
        <w:pStyle w:val="Standard"/>
        <w:jc w:val="both"/>
        <w:rPr/>
      </w:pPr>
      <w:r>
        <w:rPr/>
      </w:r>
    </w:p>
    <w:p>
      <w:pPr>
        <w:pStyle w:val="Standard"/>
        <w:jc w:val="both"/>
        <w:rPr/>
      </w:pPr>
      <w:r>
        <w:rPr/>
      </w:r>
    </w:p>
    <w:p>
      <w:pPr>
        <w:pStyle w:val="Standard"/>
        <w:jc w:val="both"/>
        <w:rPr>
          <w:rFonts w:cs="Liberation Serif;Times New Roman"/>
        </w:rPr>
      </w:pPr>
      <w:r>
        <w:rPr>
          <w:rFonts w:cs="Liberation Serif;Times New Roman"/>
        </w:rPr>
        <w:t>Μετά τα κωμικοτραγικά γεγονότα της περασμένης Παρασκευής 30 Σεπτεμβρίου με τα 3 (+1) εντέλλεσθε, που μοιράστηκαν σε ένα μόνο πρωινό, ήρθαν χθες τα (σκέτο) τραγικά να φανερώσουν και στο πιο αμετανόητο παπαγαλάκι του “όλα βαίνουν καλώς” την τραγική κατάσταση στην οποία έχει  περιέλθει πλέον το ΓΝΚ.  2 νέες παραιτήσεις, μιας επιμελήτριας Α’ παθολόγου και ενός Δ/ντη καρδιολόγου, έρχονται να προστεθούν στις αποχωρήσεις του προηγούμενου διαστήματος (αλλά και στις προσεχείς ;;) γεμίζοντας όλους με αβεβαιότητα και αγωνία για το μέλλον του μοναδικού νοσηλευτικού ιδρύματος του νησιού.</w:t>
      </w:r>
    </w:p>
    <w:p>
      <w:pPr>
        <w:pStyle w:val="Standard"/>
        <w:jc w:val="both"/>
        <w:rPr>
          <w:rFonts w:cs="Liberation Serif;Times New Roman"/>
        </w:rPr>
      </w:pPr>
      <w:r>
        <w:rPr>
          <w:rFonts w:cs="Liberation Serif;Times New Roman"/>
        </w:rPr>
      </w:r>
    </w:p>
    <w:p>
      <w:pPr>
        <w:pStyle w:val="Standard"/>
        <w:jc w:val="both"/>
        <w:rPr/>
      </w:pPr>
      <w:r>
        <w:rPr>
          <w:rFonts w:cs="Liberation Serif;Times New Roman"/>
        </w:rPr>
        <w:t>Για την ιστορία: Λόγω</w:t>
      </w:r>
      <w:r>
        <w:rPr>
          <w:rFonts w:cs="Liberation Serif;Times New Roman"/>
          <w:b/>
          <w:bCs/>
          <w:u w:val="single"/>
        </w:rPr>
        <w:t xml:space="preserve"> γνωστής από καιρό</w:t>
      </w:r>
      <w:r>
        <w:rPr>
          <w:rFonts w:cs="Liberation Serif;Times New Roman"/>
        </w:rPr>
        <w:t xml:space="preserve"> αναρρωτικής άδειας παθολόγου η οποία εφημέρευε στην παθολογική κλινική στις 30/09/2022 δόθηκε </w:t>
      </w:r>
      <w:r>
        <w:rPr>
          <w:rFonts w:cs="Liberation Serif;Times New Roman"/>
          <w:u w:val="single"/>
        </w:rPr>
        <w:t>1ο εντέλλεσθαι</w:t>
      </w:r>
      <w:r>
        <w:rPr>
          <w:rFonts w:cs="Liberation Serif;Times New Roman"/>
        </w:rPr>
        <w:t xml:space="preserve"> σε παθολόγο του ΤΕΠ (η οποία  επίσης εφημέρευε στο τμήμα της την ίδια μέρα) να καλύψει το πρωινό ωράριο της παθολογικής κλινικής. Το κενό που δημιουργήθηκε έτσι στο πρωινό ωράριο του ΤΕΠ  καλύφθηκε με </w:t>
      </w:r>
      <w:r>
        <w:rPr>
          <w:rFonts w:cs="Liberation Serif;Times New Roman"/>
          <w:u w:val="single"/>
        </w:rPr>
        <w:t>2ο εντέλλεσθαι</w:t>
      </w:r>
      <w:r>
        <w:rPr>
          <w:rFonts w:cs="Liberation Serif;Times New Roman"/>
        </w:rPr>
        <w:t xml:space="preserve"> αυτή τη φορά σε πνευμονολόγο. Το</w:t>
      </w:r>
      <w:r>
        <w:rPr>
          <w:rFonts w:cs="Liberation Serif;Times New Roman"/>
          <w:lang w:val="en-US"/>
        </w:rPr>
        <w:t xml:space="preserve"> </w:t>
      </w:r>
      <w:r>
        <w:rPr>
          <w:rFonts w:cs="Liberation Serif;Times New Roman"/>
        </w:rPr>
        <w:t>απόγευμα στην παθολογική κλινική καλύφθηκε από ιδιώτη παθολόγο με την παθολόγο του ΤΕΠ να επιστρέφει στη θέση της για το υπόλοιπο της εφημερίας.</w:t>
      </w:r>
    </w:p>
    <w:p>
      <w:pPr>
        <w:pStyle w:val="Standard"/>
        <w:jc w:val="both"/>
        <w:rPr>
          <w:rFonts w:cs="Liberation Serif;Times New Roman"/>
        </w:rPr>
      </w:pPr>
      <w:r>
        <w:rPr>
          <w:rFonts w:cs="Liberation Serif;Times New Roman"/>
        </w:rPr>
        <w:t>Αξίζει να σημειωθεί ότι ο παθολόγος που κλήθηκε να συνδράμει στην κλινική είναι ο ιδιώτης που μόλις είχε ολοκληρώσει τη σύμβαση του με το νοσοκομείο και είχε αποχαιρετήσει δύο 24ωρα πριν τους συνάδελφους του!</w:t>
      </w:r>
    </w:p>
    <w:p>
      <w:pPr>
        <w:pStyle w:val="Standard"/>
        <w:jc w:val="both"/>
        <w:rPr/>
      </w:pPr>
      <w:r>
        <w:rPr>
          <w:rFonts w:cs="Liberation Serif;Times New Roman"/>
        </w:rPr>
        <w:t xml:space="preserve">Και, κερασάκι στην τούρτα, την ίδια ώρα υπήρξε, για άλλο λόγο, και </w:t>
      </w:r>
      <w:r>
        <w:rPr>
          <w:rFonts w:cs="Liberation Serif;Times New Roman"/>
          <w:u w:val="single"/>
        </w:rPr>
        <w:t>3ο εντέλλεσθαι</w:t>
      </w:r>
      <w:r>
        <w:rPr>
          <w:rFonts w:cs="Liberation Serif;Times New Roman"/>
        </w:rPr>
        <w:t xml:space="preserve"> αυτή τη φορά σε καρδιολόγο, ο οποίος μάλιστα βρισκόταν σε ρεπό, να εφημερεύσει στην καρδιολογική!  </w:t>
      </w:r>
    </w:p>
    <w:p>
      <w:pPr>
        <w:pStyle w:val="Standard"/>
        <w:jc w:val="both"/>
        <w:rPr>
          <w:rFonts w:cs="Liberation Serif;Times New Roman"/>
        </w:rPr>
      </w:pPr>
      <w:r>
        <w:rPr>
          <w:rFonts w:cs="Liberation Serif;Times New Roman"/>
        </w:rPr>
      </w:r>
    </w:p>
    <w:p>
      <w:pPr>
        <w:pStyle w:val="Standard"/>
        <w:jc w:val="both"/>
        <w:rPr/>
      </w:pPr>
      <w:r>
        <w:rPr>
          <w:rFonts w:cs="Liberation Serif;Times New Roman"/>
        </w:rPr>
        <w:t xml:space="preserve">3 εντέλλεσθαι και 1 άρον άρον επιστροφή ιδιώτη για έκτακτη εφημέρευση  λοπόν, μέσα σε λιγότερο από 2 ώρες, πρέπει να αποτελούν νέο ΠΑΓΚΟΣΜΙΟ ΡΕΚΟΡ </w:t>
      </w:r>
      <w:r>
        <w:rPr>
          <w:rFonts w:cs="Liberation Serif;Times New Roman"/>
          <w:lang w:val="en-US"/>
        </w:rPr>
        <w:t>made</w:t>
      </w:r>
      <w:r>
        <w:rPr>
          <w:rFonts w:cs="Liberation Serif;Times New Roman"/>
        </w:rPr>
        <w:t xml:space="preserve"> </w:t>
      </w:r>
      <w:r>
        <w:rPr>
          <w:rFonts w:cs="Liberation Serif;Times New Roman"/>
          <w:lang w:val="en-US"/>
        </w:rPr>
        <w:t>in</w:t>
      </w:r>
      <w:r>
        <w:rPr>
          <w:rFonts w:cs="Liberation Serif;Times New Roman"/>
        </w:rPr>
        <w:t xml:space="preserve"> ΓΝΚ !!     ΣΥΓΧΑΡΗΤΗΡΙΑ ΚΥΡΙΟΙ !! ΜΠΗΚΑΤΕ ΣΤΟ ΒΙΒΛΙΟ ΓΚΙΝΕΣ!!! Τον κακομοίρη τον κλητήρα που έτρεχε να παραδώσει τα </w:t>
      </w:r>
      <w:r>
        <w:rPr>
          <w:rFonts w:cs="Liberation Serif;Times New Roman"/>
          <w:i/>
          <w:iCs/>
        </w:rPr>
        <w:t xml:space="preserve">εντέλλεσθαι </w:t>
      </w:r>
      <w:r>
        <w:rPr>
          <w:rFonts w:cs="Liberation Serif;Times New Roman"/>
        </w:rPr>
        <w:t>σκεφτόμαστε…</w:t>
      </w:r>
    </w:p>
    <w:p>
      <w:pPr>
        <w:pStyle w:val="Standard"/>
        <w:jc w:val="both"/>
        <w:rPr>
          <w:rFonts w:cs="Liberation Serif;Times New Roman"/>
        </w:rPr>
      </w:pPr>
      <w:r>
        <w:rPr>
          <w:rFonts w:cs="Liberation Serif;Times New Roman"/>
        </w:rPr>
      </w:r>
    </w:p>
    <w:p>
      <w:pPr>
        <w:pStyle w:val="Standard"/>
        <w:jc w:val="both"/>
        <w:rPr>
          <w:rFonts w:cs="Liberation Serif;Times New Roman"/>
        </w:rPr>
      </w:pPr>
      <w:r>
        <w:rPr>
          <w:rFonts w:cs="Liberation Serif;Times New Roman"/>
        </w:rPr>
      </w:r>
    </w:p>
    <w:p>
      <w:pPr>
        <w:pStyle w:val="Standard"/>
        <w:jc w:val="both"/>
        <w:rPr/>
      </w:pPr>
      <w:r>
        <w:rPr>
          <w:rFonts w:cs="Liberation Serif;Times New Roman"/>
        </w:rPr>
        <w:t xml:space="preserve">Λίγες μόνο εβδομάδες μετά την επιτυχία της ένταξης μας στην Α’ προβληματική, γεγονός που θα μπορούσε να αποτελέσει εφαλτήριο για νέα πορεία για το νοσοκομείο μας, η κατάσταση μόνο ευοίωνη δεν μπορεί να χαρακτηριστεί μετά και τις τελευταίες εξελίξεις. Το νοσοκομείο αντί να ενίσχυθει, αποδυναμώνεται περαιτέρω σε σημείο που η ίδια η λειτουργία βασικών του τμημάτων καθίσταται, όχι πλέον προβληματική όπως ήταν ήδη, αλλά πρακτικά </w:t>
      </w:r>
      <w:r>
        <w:rPr>
          <w:rFonts w:cs="Liberation Serif;Times New Roman"/>
          <w:b/>
          <w:bCs/>
          <w:u w:val="single"/>
        </w:rPr>
        <w:t>αδύνατη</w:t>
      </w:r>
      <w:r>
        <w:rPr>
          <w:rFonts w:cs="Liberation Serif;Times New Roman"/>
        </w:rPr>
        <w:t>. 4 καρδιολόγοι και 2 παθολόγοι έχουν απομείνει για δυο ζωτικής σημασίας τμήματα.</w:t>
      </w:r>
      <w:r>
        <w:rPr>
          <w:rFonts w:cs="Liberation Serif;Times New Roman"/>
          <w:b/>
          <w:bCs/>
        </w:rPr>
        <w:t xml:space="preserve"> Οι ευθύνες είναι ΞΕΚΑΘΑΡΕΣ ΚΑΙ  ΤΕΡΑΣΤΙΕΣ.</w:t>
      </w:r>
      <w:r>
        <w:rPr>
          <w:rFonts w:cs="Liberation Serif;Times New Roman"/>
        </w:rPr>
        <w:t xml:space="preserve"> Και αν τα μεν προβλήματα της Παθολογικής είναι χρόνια και οι ευθύνες γι αυτήν βαραίνουν σε μεγάλο βαθμό τόσο την νυν όσο και τις προηγούμενες Διοικήσεις (παρ’ ότι υπήρξε αρκετός χρόνος για διορθωτικές κινήσεις οι οποίες όμως δεν έγιναν), </w:t>
      </w:r>
      <w:r>
        <w:rPr>
          <w:rFonts w:cs="Liberation Serif;Times New Roman"/>
          <w:b/>
          <w:bCs/>
        </w:rPr>
        <w:t>η διάλυση της Καρδιολογικής φέρει αποκλειστικά τη σφραγίδα της παρούσας Διοίκησης</w:t>
      </w:r>
      <w:r>
        <w:rPr>
          <w:rFonts w:cs="Liberation Serif;Times New Roman"/>
        </w:rPr>
        <w:t xml:space="preserve"> η οποία με τις ενέργειες και την αλαζονεία της τους τελευταίους μήνες, οδήγησε στο σημερινό αποτέλεσμα. Και πολύ φοβούμαστε ότι δεν θα τελειώσει εδώ! Τα χειρότερα έπονται… για μια κλινική που κατόρθωνε επί χρόνια , παρ’ ότι ελλιπής σε ανθρώπινο δυναμικό και μέσα, να λειτουργεί και να διαχειρίζεται εκατοντάδες περιστατικά με κόπο και θυσίες από τους γιατρούς οι οποίοι τουλάχιστον εργάζονταν σε αρμονικό κλίμα έχοντας την εμπιστοσύνη της εκάστοτε Διοίκησης. Η εικόνα άλλαξε άρδην το τελευταίο τρίμηνο, με τη Διοίκηση αρχικά να οδηγεί σε παραίτηση τον επιστημονικά υπεύθυνο επειδή αρνήθηκε να συναινέσει στην εξουθένωση του ιδίου και των συναδέλφων του και κατόπιν να εντέλλει τους καρδιολόγους σε  ένα  επικίνδυνο πρόγραμμα εφημέρευσης με δεύτερη λίστα και 14 εφημερίες μηνιαίως! Σημειωτέον, όλα ξεκίνησαν μετά από έγγραφο των γιατρών της κλινικής τον περασμένο Μάιο με το οποίο έκρουαν τον κώδωνα του κινδύνου και ζητούσαν βοήθεια και ενίσχυση του τμήματος από τους αρμόδιους! Προφανώς το έγγραφο αυτό ενόχλησε γιατί αποκάλυπτε την αλήθεια για την τραγική κατάσταση της κλινικής και κατέρριπτε το αφήγημα των παπαγάλων του </w:t>
      </w:r>
      <w:r>
        <w:rPr>
          <w:rFonts w:cs="Liberation Serif;Times New Roman"/>
          <w:b/>
          <w:bCs/>
        </w:rPr>
        <w:t>«όλα βγαίνουν καλώς»</w:t>
      </w:r>
      <w:r>
        <w:rPr>
          <w:rFonts w:cs="Liberation Serif;Times New Roman"/>
        </w:rPr>
        <w:t xml:space="preserve"> οπότε οι συντάκτες του έπρεπε να τιμωρηθούν με φυσική εξόντωση. Άρα η καρδιολογική κλινική του νοσοκομείου διαλύεται από εμπάθεια. Ή απλά από ανικανότητα! Διαλέξτε.</w:t>
      </w:r>
    </w:p>
    <w:p>
      <w:pPr>
        <w:pStyle w:val="Standard"/>
        <w:jc w:val="both"/>
        <w:rPr>
          <w:rFonts w:cs="Liberation Serif;Times New Roman"/>
        </w:rPr>
      </w:pPr>
      <w:r>
        <w:rPr>
          <w:rFonts w:cs="Liberation Serif;Times New Roman"/>
        </w:rPr>
      </w:r>
    </w:p>
    <w:p>
      <w:pPr>
        <w:pStyle w:val="Standard"/>
        <w:jc w:val="both"/>
        <w:rPr/>
      </w:pPr>
      <w:r>
        <w:rPr>
          <w:rFonts w:cs="Liberation Serif;Times New Roman"/>
          <w:u w:val="single"/>
        </w:rPr>
        <w:t xml:space="preserve">Για να είμαστε ξεκάθαροι: Δεν πρόκειται να καλύψουμε κανέναν, συνάδελφο ή μη, όταν αφήνει την κλινική του ακέφαλη σε μέρα εφημερίας. Δεν πρόκειται να καλύψουμε κανέναν, συνάδελφο ή μη, όταν ζητάει μακροχρόνιες άδειες χωρίς να λογαριάζει τις επιπτώσεις που αυτό έχει στους συναδέλφους του, στη λειτουργία του τμήματος και στους ασθενείς κατά συνέπεια. </w:t>
      </w:r>
      <w:r>
        <w:rPr>
          <w:rFonts w:cs="Liberation Serif;Times New Roman"/>
          <w:b/>
          <w:bCs/>
        </w:rPr>
        <w:t xml:space="preserve">Όμως: η Διοίκηση να μην τολμήσει να μεταφέρει τις δικές της ευθύνες σε άλλους! </w:t>
      </w:r>
      <w:r>
        <w:rPr>
          <w:rFonts w:cs="Liberation Serif;Times New Roman"/>
        </w:rPr>
        <w:t>Η κατάσταση του νοσοκομείου είναι φανερή εδώ και πολύ καιρό, τα προβλήματα γνωστά και  χρόνος για την επίλυση  ή έστω την προσπάθεια επίλυσης τους υπήρξε άπλετος. Δεν έπραξαν τίποτα. Καμία ουσιαστική προσπάθεια. Κάθε φορά που (ξανά)παρουσιάζονταν το πρόβλημα είχαν τη λύση έτοιμη: εντέλλεσθε σε σχετικούς και άσχετους. Καμία ουσιαστική κίνηση, καμία ουσιαστική λύση, κανένας προγραμματισμός. Μέχρι που η σκόνη δεν χωράει άλλο κάτω από το χαλί. Ή</w:t>
      </w:r>
      <w:r>
        <w:rPr>
          <w:rFonts w:cs="Liberation Serif;Times New Roman"/>
          <w:color w:val="222222"/>
          <w:shd w:fill="FFFFFF" w:val="clear"/>
        </w:rPr>
        <w:t xml:space="preserve"> μέχρι που οι εκβιαζόμενοι αποφασίζουν ότι δεν αντέχουν άλλο και τα βροντάνε και φεύγουν</w:t>
      </w:r>
      <w:r>
        <w:rPr>
          <w:rFonts w:cs="Liberation Serif;Times New Roman"/>
        </w:rPr>
        <w:t>!!</w:t>
      </w:r>
    </w:p>
    <w:p>
      <w:pPr>
        <w:pStyle w:val="Standard"/>
        <w:jc w:val="both"/>
        <w:rPr>
          <w:rFonts w:cs="Liberation Serif;Times New Roman"/>
          <w:b/>
          <w:b/>
          <w:bCs/>
        </w:rPr>
      </w:pPr>
      <w:r>
        <w:rPr>
          <w:rFonts w:cs="Liberation Serif;Times New Roman"/>
          <w:b/>
          <w:bCs/>
        </w:rPr>
      </w:r>
    </w:p>
    <w:p>
      <w:pPr>
        <w:pStyle w:val="Standard"/>
        <w:jc w:val="both"/>
        <w:rPr>
          <w:rFonts w:cs="Liberation Serif;Times New Roman"/>
        </w:rPr>
      </w:pPr>
      <w:r>
        <w:rPr>
          <w:rFonts w:cs="Liberation Serif;Times New Roman"/>
        </w:rPr>
        <w:t>Αν το Υπουργείο και η ΥΠΕ έχουν ως τελικό στόχο να διαλύσουν, μέσω της παρούσας Διοίκησης, το νοσοκομείο, να βγουν να το πουν ευθέως! Αν έχουν στόχο να οδηγήσουν σε παραίτηση όλο το προσωπικό να βγουν να το πουν ευθέως! Αν έχουν στόχο να υποβαθμίσουν περαιτέρω τη δημόσια Υγεία στο νησί ούτως ώστε να δώσουν υπηρεσίες σε φίλους και μέλη τους ιδιώτες με τους οποίους φωτογραφίζονται κάθε τρεις και λίγο, να βγουν να το πουν ευθέως! Επιτέλους! Η Κέρκυρα και οι πολίτες της αξίζουν πολλά περισσότερα από ανίκανους και καταστροφικούς Διοικούντες! Κάποια στιγμή πρέπει να μπει ένα τέλος στην κατρακύλα! Οι Κερκυραίοι να πάρουν την κατάσταση στα χέρια τους!</w:t>
      </w:r>
    </w:p>
    <w:p>
      <w:pPr>
        <w:pStyle w:val="Standard"/>
        <w:jc w:val="both"/>
        <w:rPr>
          <w:rFonts w:cs="Liberation Serif;Times New Roman"/>
        </w:rPr>
      </w:pPr>
      <w:r>
        <w:rPr>
          <w:rFonts w:cs="Liberation Serif;Times New Roman"/>
        </w:rPr>
      </w:r>
    </w:p>
    <w:p>
      <w:pPr>
        <w:pStyle w:val="Standard"/>
        <w:jc w:val="both"/>
        <w:rPr/>
      </w:pPr>
      <w:r>
        <w:rPr/>
        <w:t xml:space="preserve">Όποιοι δε θέλουν η δε μπορούν να ανταποκριθούν στις ευθύνες των θέσεων τους </w:t>
      </w:r>
      <w:r>
        <w:rPr>
          <w:b/>
          <w:bCs/>
        </w:rPr>
        <w:t>ΟΦΕΙΛΟΥΝ</w:t>
      </w:r>
      <w:r>
        <w:rPr/>
        <w:t xml:space="preserve"> να παραιτηθούν </w:t>
      </w:r>
      <w:r>
        <w:rPr>
          <w:b/>
          <w:bCs/>
        </w:rPr>
        <w:t>ΤΩΡΑ</w:t>
      </w:r>
      <w:r>
        <w:rPr/>
        <w:t>, πριν κάνουν κι άλλη ζημιά!!!!</w:t>
      </w:r>
    </w:p>
    <w:p>
      <w:pPr>
        <w:pStyle w:val="Standard"/>
        <w:jc w:val="both"/>
        <w:rPr/>
      </w:pPr>
      <w:r>
        <w:rPr/>
        <w:t xml:space="preserve">Όσοι δε από το κυβερνόν κόμμα αντιλαμβάνονται το μέγεθος της ζημιάς που προκαλούν </w:t>
      </w:r>
      <w:r>
        <w:rPr>
          <w:b/>
          <w:bCs/>
        </w:rPr>
        <w:t>ΟΦΕΙΛΟΥΝ ΤΩΡΑ</w:t>
      </w:r>
      <w:r>
        <w:rPr/>
        <w:t xml:space="preserve"> να τους απομακρύνουν.</w:t>
      </w:r>
    </w:p>
    <w:p>
      <w:pPr>
        <w:pStyle w:val="Standard"/>
        <w:jc w:val="both"/>
        <w:rPr/>
      </w:pPr>
      <w:r>
        <w:rPr/>
        <w:t>Μιλάμε για καταστάσεις που αφορούν τη δημόσια Υγεία και την ασφάλεια των πολιτών και όχι τις μικροκομματικές βλέψεις του καθενός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t>Κέρκυρα, 04/10/2022</w:t>
      </w:r>
    </w:p>
    <w:p>
      <w:pPr>
        <w:pStyle w:val="Standard"/>
        <w:jc w:val="both"/>
        <w:rPr>
          <w:b/>
          <w:b/>
          <w:bCs/>
        </w:rPr>
      </w:pPr>
      <w:r>
        <w:rPr>
          <w:b/>
          <w:bCs/>
        </w:rPr>
      </w:r>
    </w:p>
    <w:p>
      <w:pPr>
        <w:pStyle w:val="Standard"/>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l-GR" w:eastAsia="zh-CN" w:bidi="hi-I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3:00Z</dcterms:created>
  <dc:creator>Nikos Polyzos</dc:creator>
  <dc:description/>
  <cp:keywords/>
  <dc:language>en-US</dc:language>
  <cp:lastModifiedBy>POEDIN</cp:lastModifiedBy>
  <dcterms:modified xsi:type="dcterms:W3CDTF">2022-10-06T09:53:00Z</dcterms:modified>
  <cp:revision>2</cp:revision>
  <dc:subject/>
  <dc:title/>
</cp:coreProperties>
</file>