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04825</wp:posOffset>
                </wp:positionV>
                <wp:extent cx="3576320" cy="1869440"/>
                <wp:effectExtent l="0" t="0" r="0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240" cy="1869480"/>
                          <a:chOff x="0" y="0"/>
                          <a:chExt cx="3576240" cy="186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1680" y="0"/>
                            <a:ext cx="140508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3320"/>
                            <a:ext cx="1149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Times New Roman" w:cs="Arial"/>
                                  <w:color w:val="680000"/>
                                  <w:lang w:val="el-GR" w:bidi="ar-SA"/>
                                </w:rPr>
                                <w:t>ΚΟΙΝΩΝΙΚ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979200"/>
                            <a:ext cx="11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733320"/>
                            <a:ext cx="1405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Times New Roman" w:cs="Arial"/>
                                  <w:color w:val="680000"/>
                                  <w:lang w:val="el-GR" w:bidi="ar-SA"/>
                                </w:rPr>
                                <w:t>ΠΟΛΥΚΕΝΤΡ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280" y="979200"/>
                            <a:ext cx="132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1225080"/>
                            <a:ext cx="33217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Arial"/>
                                  <w:color w:val="600000"/>
                                  <w:lang w:val="el-GR" w:bidi="ar-SA"/>
                                </w:rPr>
                                <w:t>Διοσκούρων 4 &amp; Πολυγνώτου – Αθήνα 105 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Arial"/>
                                  <w:color w:val="600000"/>
                                  <w:lang w:val="el-GR" w:bidi="ar-SA"/>
                                </w:rPr>
                                <w:t xml:space="preserve">Τηλ. 2103310080-82,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Arial"/>
                                  <w:color w:val="600000"/>
                                  <w:lang w:bidi="ar-SA" w:val="en-US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Arial"/>
                                  <w:color w:val="600000"/>
                                  <w:lang w:bidi="ar-SA" w:val="el-GR"/>
                                </w:rPr>
                                <w:t xml:space="preserve">: 210331008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Arial"/>
                                  <w:color w:val="6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Arial"/>
                                  <w:color w:val="600000"/>
                                  <w:lang w:bidi="ar-SA" w:val="en-GB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Arial"/>
                                  <w:color w:val="600000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Arial"/>
                                  <w:color w:val="600000"/>
                                  <w:lang w:bidi="ar-SA" w:val="en-GB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Arial"/>
                                  <w:color w:val="600000"/>
                                  <w:lang w:bidi="ar-SA" w:val="en-US"/>
                                </w:rPr>
                                <w:t>inf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Arial"/>
                                  <w:color w:val="600000"/>
                                  <w:lang w:bidi="ar-SA" w:val="en-GB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Arial"/>
                                  <w:color w:val="600000"/>
                                  <w:lang w:bidi="ar-SA" w:val="en-US"/>
                                </w:rPr>
                                <w:t xml:space="preserve"> kpolykentr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Arial"/>
                                  <w:color w:val="600000"/>
                                  <w:lang w:bidi="ar-SA" w:val="en-GB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Arial"/>
                                  <w:color w:val="600000"/>
                                  <w:lang w:bidi="ar-SA" w:val="en-US"/>
                                </w:rPr>
                                <w:t>g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Arial"/>
                                  <w:color w:val="600000"/>
                                  <w:lang w:val="en-US" w:bidi="ar-SA"/>
                                </w:rPr>
                                <w:t>Site:  www.kpolykentro.g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9.75pt;width:281.6pt;height:147.25pt" coordorigin="-900,-795" coordsize="5632,2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9;top:-795;width:2212;height:185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0;top:360;width:180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Times New Roman" w:cs="Arial"/>
                            <w:color w:val="680000"/>
                            <w:lang w:val="el-GR" w:bidi="ar-SA"/>
                          </w:rPr>
                          <w:t>ΚΟΙΝΩΝΙΚ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698,747" to="1111,747" stroked="t" o:allowincell="f" style="position:absolute">
                  <v:stroke color="#993300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2519;top:360;width:221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Times New Roman" w:cs="Arial"/>
                            <w:color w:val="680000"/>
                            <w:lang w:val="el-GR" w:bidi="ar-SA"/>
                          </w:rPr>
                          <w:t>ΠΟΛΥΚΕΝΤΡ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16,747" to="4399,747" stroked="t" o:allowincell="f" style="position:absolute">
                  <v:stroke color="#993300" weight="1260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897;top:1134;width:5230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Arial"/>
                            <w:color w:val="600000"/>
                            <w:lang w:val="el-GR" w:bidi="ar-SA"/>
                          </w:rPr>
                          <w:t>Διοσκούρων 4 &amp; Πολυγνώτου – Αθήνα 105 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Arial"/>
                            <w:color w:val="600000"/>
                            <w:lang w:val="el-GR" w:bidi="ar-SA"/>
                          </w:rPr>
                          <w:t xml:space="preserve">Τηλ. 2103310080-82,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Arial"/>
                            <w:color w:val="600000"/>
                            <w:lang w:bidi="ar-SA" w:val="en-US"/>
                          </w:rPr>
                          <w:t>Fax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Arial"/>
                            <w:color w:val="600000"/>
                            <w:lang w:bidi="ar-SA" w:val="el-GR"/>
                          </w:rPr>
                          <w:t xml:space="preserve">: 210331008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Arial"/>
                            <w:color w:val="6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Arial"/>
                            <w:color w:val="600000"/>
                            <w:lang w:bidi="ar-SA" w:val="en-GB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Arial"/>
                            <w:color w:val="600000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Arial"/>
                            <w:color w:val="600000"/>
                            <w:lang w:bidi="ar-SA" w:val="en-GB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Arial"/>
                            <w:color w:val="600000"/>
                            <w:lang w:bidi="ar-SA" w:val="en-US"/>
                          </w:rPr>
                          <w:t>inf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Arial"/>
                            <w:color w:val="600000"/>
                            <w:lang w:bidi="ar-SA" w:val="en-GB"/>
                          </w:rPr>
                          <w:t>@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Arial"/>
                            <w:color w:val="600000"/>
                            <w:lang w:bidi="ar-SA" w:val="en-US"/>
                          </w:rPr>
                          <w:t xml:space="preserve"> kpolykentr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Arial"/>
                            <w:color w:val="600000"/>
                            <w:lang w:bidi="ar-SA" w:val="en-GB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Arial"/>
                            <w:color w:val="600000"/>
                            <w:lang w:bidi="ar-SA" w:val="en-US"/>
                          </w:rPr>
                          <w:t>g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Arial"/>
                            <w:color w:val="600000"/>
                            <w:lang w:val="en-US" w:bidi="ar-SA"/>
                          </w:rPr>
                          <w:t>Site:  www.kpolykentro.g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FF0000"/>
          <w:lang w:val="en-US" w:eastAsia="en-US"/>
        </w:rPr>
      </w:pPr>
      <w:r>
        <w:rPr>
          <w:rFonts w:cs="Bookman Old Style" w:ascii="Bookman Old Style" w:hAnsi="Bookman Old Style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640</wp:posOffset>
                </wp:positionH>
                <wp:positionV relativeFrom="paragraph">
                  <wp:posOffset>85090</wp:posOffset>
                </wp:positionV>
                <wp:extent cx="2514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800000"/>
                                <w:szCs w:val="28"/>
                              </w:rPr>
                              <w:t>ΠΡΟΣ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Μέλη Γ.Σ. Λεκανοπεδίου Αττικ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Μέλη Δ.Σ. Ομοσπονδιών Λεκανοπεδίου Αττικ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6.7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800000"/>
                          <w:szCs w:val="28"/>
                        </w:rPr>
                        <w:t>ΠΡΟΣ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Μέλη Γ.Σ. Λεκανοπεδίου Αττικ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Μέλη Δ.Σ. Ομοσπονδιών Λεκανοπεδίου Αττικ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800000"/>
          <w:spacing w:val="58"/>
          <w:sz w:val="28"/>
          <w:szCs w:val="28"/>
          <w:u w:val="double"/>
          <w:lang w:val="en-US"/>
        </w:rPr>
      </w:pPr>
      <w:r>
        <w:rPr>
          <w:rFonts w:cs="Bookman Old Style" w:ascii="Bookman Old Style" w:hAnsi="Bookman Old Style"/>
          <w:b/>
          <w:color w:val="800000"/>
          <w:spacing w:val="58"/>
          <w:sz w:val="28"/>
          <w:szCs w:val="28"/>
          <w:u w:val="double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800000"/>
          <w:spacing w:val="58"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color w:val="800000"/>
          <w:spacing w:val="58"/>
          <w:sz w:val="28"/>
          <w:szCs w:val="28"/>
          <w:u w:val="doub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800000"/>
          <w:spacing w:val="58"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color w:val="800000"/>
          <w:spacing w:val="58"/>
          <w:sz w:val="28"/>
          <w:szCs w:val="28"/>
          <w:u w:val="double"/>
        </w:rPr>
        <w:t>ΠΡΟΣΚΛΗΣΗ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800000"/>
          <w:spacing w:val="58"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color w:val="800000"/>
          <w:spacing w:val="58"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Το Κοινωνικό Πολύκεντρο της ΑΔΕΔΥ σας προσκαλεί σε Ημερίδα με θέμα: </w:t>
      </w:r>
      <w:r>
        <w:rPr>
          <w:rFonts w:cs="Bookman Old Style" w:ascii="Bookman Old Style" w:hAnsi="Bookman Old Style"/>
          <w:u w:val="single"/>
        </w:rPr>
        <w:t>«Τοπική Αυτοδιοίκηση: τα οικονομικά της, η εκχώρηση αρμοδιοτήτων της και οι επιπτώσεις στα δημόσια αγαθά και το ανθρώπινο δυναμικό της»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Η Ημερίδα θα διεξαχθεί στο ξενοδοχείο </w:t>
      </w:r>
      <w:r>
        <w:rPr>
          <w:rFonts w:cs="Tahoma" w:ascii="Bookman Old Style" w:hAnsi="Bookman Old Style"/>
          <w:lang w:val="en-US"/>
        </w:rPr>
        <w:t>Titania</w:t>
      </w:r>
      <w:r>
        <w:rPr>
          <w:rFonts w:cs="Tahoma" w:ascii="Bookman Old Style" w:hAnsi="Bookman Old Style"/>
        </w:rPr>
        <w:t>, Πανεπιστημίου 52, την Τετάρτη 7 Μαΐου 2014 με ώρα έναρξης 9:00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Παρακαλούμε να συμπληρώσετε τη δήλωση συμμετοχής των εκπροσώπων σας έως και την </w:t>
      </w:r>
      <w:r>
        <w:rPr>
          <w:rFonts w:cs="Tahoma" w:ascii="Bookman Old Style" w:hAnsi="Bookman Old Style"/>
          <w:u w:val="single"/>
        </w:rPr>
        <w:t>Παρασκευή 2 Μαΐου 2014</w:t>
      </w:r>
      <w:r>
        <w:rPr>
          <w:rFonts w:cs="Tahoma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Tahoma"/>
          <w:color w:val="FF0000"/>
          <w:sz w:val="26"/>
          <w:szCs w:val="26"/>
        </w:rPr>
      </w:pPr>
      <w:r>
        <w:rPr>
          <w:rFonts w:cs="Tahoma" w:ascii="Bookman Old Style" w:hAnsi="Bookman Old Style"/>
          <w:color w:val="FF0000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cs="Tahoma"/>
          <w:color w:val="FF0000"/>
          <w:sz w:val="26"/>
          <w:szCs w:val="26"/>
        </w:rPr>
      </w:pPr>
      <w:r>
        <w:rPr>
          <w:rFonts w:cs="Tahoma"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5199380" cy="1632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536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81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Για το Δ.Σ. του Κοινωνικού Πολύκεντ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Ο 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Θ. ΧΡΟΝΟΠΟΥΛΟ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Β. ΠΑΛΗΓΙΑΝΝ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28.55pt;mso-wrap-distance-left:9pt;mso-wrap-distance-right:9pt;mso-wrap-distance-top:0pt;mso-wrap-distance-bottom:0pt;margin-top:27.5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536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81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Για το Δ.Σ. του Κοινωνικού Πολύκεντρ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Ο  ΓΕΝ.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Θ. ΧΡΟΝΟΠΟΥΛΟΣ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Β. ΠΑΛΗΓΙΑΝΝ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40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6:00Z</dcterms:created>
  <dc:creator>jim</dc:creator>
  <dc:description/>
  <cp:keywords/>
  <dc:language>en-US</dc:language>
  <cp:lastModifiedBy>giagkou</cp:lastModifiedBy>
  <cp:lastPrinted>2014-04-23T12:56:00Z</cp:lastPrinted>
  <dcterms:modified xsi:type="dcterms:W3CDTF">2014-04-24T07:49:00Z</dcterms:modified>
  <cp:revision>8</cp:revision>
  <dc:subject/>
  <dc:title>ΘΕΜΑ: </dc:title>
</cp:coreProperties>
</file>