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ΘΗΝΑ 4/6/200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1477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 Δ.Σ. ΣΩΜΑΤΕΙΑ ΜΕΛΗ ΑΘΗΝΑΣ – ΠΕΙΡΑΙΑ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Καλείστε σε σύσκεψη Δ.Σ. Σωματείων Αθήνας – Πειραιά την </w:t>
      </w:r>
      <w:r>
        <w:rPr>
          <w:b/>
          <w:sz w:val="20"/>
          <w:szCs w:val="20"/>
        </w:rPr>
        <w:t xml:space="preserve">Παρασκευή 8 Ιουνίου 2007 και ώρα 09:30π.μ. στο Ξενοδοχείο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(Μιχαήλ – Βόδα 4-6) με θέμ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εργιακή κινητοποίηση 14 ΙΟΥΝΙΟΥ 200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firstLine="720"/>
        <w:rPr/>
      </w:pPr>
      <w:r>
        <w:rPr>
          <w:sz w:val="20"/>
          <w:szCs w:val="20"/>
        </w:rPr>
        <w:t>Ο ΠΡΟΕΔΡΟΣ</w:t>
        <w:tab/>
        <w:tab/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6-07T08:09:00Z</dcterms:modified>
  <cp:revision>2</cp:revision>
  <dc:subject/>
  <dc:title>ΑΘΗΝΑ 4/6/2007</dc:title>
</cp:coreProperties>
</file>