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ΑΘΗΝΑ 11/06/0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ΠΡΟΣΚΛΗΣΗ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Η ΠΟΕΔΗΝ και το Σωματείο Εργαζομένων των Κέντρων Υγείας Ν.Μαγνησίας, έχουν την τιμή να σας προσκαλέσουν στην ημερίδα που διοργανώνεται στην αίθουσα του Μεταξουργείου </w:t>
      </w:r>
      <w:r>
        <w:rPr>
          <w:b/>
          <w:sz w:val="18"/>
          <w:szCs w:val="18"/>
        </w:rPr>
        <w:t>Νέας Ιωνίας Βόλου στις 22 Ιουνίου 2007 ημέρα Παρασκευή και ώρα 9.00 π.μ.-   15.00 μ.μ.</w:t>
      </w:r>
      <w:r>
        <w:rPr>
          <w:sz w:val="18"/>
          <w:szCs w:val="18"/>
        </w:rPr>
        <w:t xml:space="preserve"> με θέμα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Ο ρόλος της Πρωτοβάθμιας Φροντίδας Υγείας σ’ ένα σύγχρονο εθνικό σύστημα υγείας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ρόλος της Τοπικής Αυτοδιοίκησης στην Πρωτοβάθμια Φροντίδα Υγεί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ΠΡΟΓΡΑΜΜΑ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00 – 9.30</w:t>
        <w:tab/>
        <w:t>Προσέλευση – Εγγραφέ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30 – 10.00</w:t>
        <w:tab/>
        <w:t>Χαιρετισμοί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0.00 – 12.00</w:t>
        <w:tab/>
        <w:t>1</w:t>
      </w:r>
      <w:r>
        <w:rPr>
          <w:b/>
          <w:sz w:val="18"/>
          <w:szCs w:val="18"/>
          <w:vertAlign w:val="superscript"/>
        </w:rPr>
        <w:t>ο</w:t>
      </w:r>
      <w:r>
        <w:rPr>
          <w:b/>
          <w:sz w:val="18"/>
          <w:szCs w:val="18"/>
        </w:rPr>
        <w:t xml:space="preserve"> Στρογγυλό Τραπέζ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72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Εισήγηση από τον Πρόεδρο της ΠΟΕΔΗΝ – Σταύρο Κουτσιουμπέλη</w:t>
      </w:r>
    </w:p>
    <w:p>
      <w:pPr>
        <w:pStyle w:val="Normal"/>
        <w:ind w:left="14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ημερινή πραγματικότητα των Κέντρων Υγείας (νοσηλευτές ΠΦΥ, επισκέπτριες υγείας, ΥΚΟΝ, ασθενοφόρα, προνοσοκομειακή φροντίδα). Αλλαγή οργανογραμμάτων Κέντρων Υγείας</w:t>
      </w:r>
    </w:p>
    <w:p>
      <w:pPr>
        <w:pStyle w:val="Normal"/>
        <w:ind w:left="720" w:firstLine="720"/>
        <w:jc w:val="both"/>
        <w:rPr/>
      </w:pPr>
      <w:r>
        <w:rPr>
          <w:sz w:val="18"/>
          <w:szCs w:val="18"/>
        </w:rPr>
        <w:t>Εισηγητής: Γιώργος Μπρισίμης, Πρόεδρος Εργαζομένων Κέντρων Υγείας Ν.Λάρισας</w:t>
      </w:r>
    </w:p>
    <w:p>
      <w:pPr>
        <w:pStyle w:val="Normal"/>
        <w:ind w:left="1440" w:firstLine="72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Ψυχική Υγεία στην ΠΦΥ</w:t>
      </w:r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Καταγραφή του έργου του Κέντρου Ψυχικής Υγείας Ν. Μαγνησίας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Εισηγητής: Αθανάσιος Κωτούλας, Ειδικός Νοσηλευτής ΚΨΥ, πτυχιούχος ψυχολογίας, μέλος Δ.Σ. </w:t>
      </w:r>
    </w:p>
    <w:p>
      <w:pPr>
        <w:pStyle w:val="Normal"/>
        <w:ind w:left="2160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Σωματείου Εργαζομένων Κέντρων Υγείας Ν.Μαγνησίας</w:t>
      </w:r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ρόλο του Κέντρου Υγείας στην ΠΦΥ</w:t>
      </w:r>
    </w:p>
    <w:p>
      <w:pPr>
        <w:pStyle w:val="Normal"/>
        <w:ind w:left="720" w:firstLine="720"/>
        <w:jc w:val="both"/>
        <w:rPr/>
      </w:pPr>
      <w:r>
        <w:rPr>
          <w:sz w:val="18"/>
          <w:szCs w:val="18"/>
        </w:rPr>
        <w:t>Εισηγητής: Μιχάλης Βενιζέλος, Διευθυντής Κέντρου Υγείας Πύλη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ΥΖΗΤΗΣΗ – ΣΥΜΠΕΡΑΣΜΑΤΑ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Πρόεδρος &amp; Συντονιστής του τραπεζιού ο Δημοσιογράφος Γιάννης Αναστασίο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2.00 – 12.30 </w:t>
        <w:tab/>
        <w:t xml:space="preserve">Διάλειμμα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2.30 – 15.00</w:t>
        <w:tab/>
        <w:t>2</w:t>
      </w:r>
      <w:r>
        <w:rPr>
          <w:b/>
          <w:sz w:val="18"/>
          <w:szCs w:val="18"/>
          <w:vertAlign w:val="superscript"/>
        </w:rPr>
        <w:t>ο</w:t>
      </w:r>
      <w:r>
        <w:rPr>
          <w:b/>
          <w:sz w:val="18"/>
          <w:szCs w:val="18"/>
        </w:rPr>
        <w:t xml:space="preserve"> Στρογγυλό Τραπέζ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72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ρωτοβάθμια Φροντίδα Υγείας και Τοπική Αυτοδιοίκησ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Εισήγηση από τον Αντιπρόεδρο της ΠΟΕΔΗΝ Κώστα Γαβριή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72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Νομαρχιακή Αυτοδιοίκηση και Πρωτοβάθμια Φροντίδα Υγείας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>Εισηγήτρια: Ντία Βουβαλούδη, Αντινομάρχης Υγείας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ρόλος της Τ.Α. στην παροχή ΠΦΥ σύμφωνα με την επικείμενη νομοθετική κατοχύρωση, η πρόληψη και η αγωγή υγείας να δοθεί στους Δήμους</w:t>
      </w:r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>Εισηγητής : Ευάγγελος Χατζηκυριάκος, Δήμαρχος Αλμυρού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’ ένα σύγχρονο σύστημα υγείας στόχος είναι η προστασία και όχι η διαχείριση της ασθένειας. Παρουσίαση του έργου του Δημοτικού Οργανισμού Κοινωνικής Παρέμβασης και Υγείας Ν.Ιωνίας.</w:t>
      </w:r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>Εισηγήτρια: Δέσποινα Μπακλατζή, Ιατρός Κ.Υ. Βελεστίνου, Πρόεδρος ΔΟΚΠΥ Ν.Ιωνίας</w:t>
      </w:r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jc w:val="both"/>
        <w:rPr/>
      </w:pPr>
      <w:r>
        <w:rPr>
          <w:b/>
          <w:sz w:val="18"/>
          <w:szCs w:val="18"/>
        </w:rPr>
        <w:t>Η συμμετοχή της 5</w:t>
      </w:r>
      <w:r>
        <w:rPr>
          <w:b/>
          <w:sz w:val="18"/>
          <w:szCs w:val="18"/>
          <w:vertAlign w:val="superscript"/>
        </w:rPr>
        <w:t>ης</w:t>
      </w:r>
      <w:r>
        <w:rPr>
          <w:b/>
          <w:sz w:val="18"/>
          <w:szCs w:val="18"/>
        </w:rPr>
        <w:t xml:space="preserve"> Υγειονομικής Περιφέρειας Θεσσαλίας &amp; Στερεάς Ελλάδας στον επανασχεδιασμό της ΠΦΥ.</w:t>
      </w:r>
    </w:p>
    <w:p>
      <w:pPr>
        <w:pStyle w:val="Normal"/>
        <w:ind w:left="720" w:firstLine="720"/>
        <w:jc w:val="both"/>
        <w:rPr/>
      </w:pPr>
      <w:r>
        <w:rPr>
          <w:sz w:val="18"/>
          <w:szCs w:val="18"/>
        </w:rPr>
        <w:t>Εισηγητής: Βασίλειος Παπαγιάννης, Διευθυντής Ανάπτυξης Ανθρωπινου Δυναμικού 5</w:t>
      </w:r>
      <w:r>
        <w:rPr>
          <w:sz w:val="18"/>
          <w:szCs w:val="18"/>
          <w:vertAlign w:val="superscript"/>
        </w:rPr>
        <w:t>ης</w:t>
      </w:r>
      <w:r>
        <w:rPr>
          <w:sz w:val="18"/>
          <w:szCs w:val="18"/>
        </w:rPr>
        <w:t xml:space="preserve"> ΥΠΕ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ΥΖΗΤΗΣΗ – ΣΥΜΠΕΡΑΣΜΑΤΑ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Πρόεδρος &amp; Συντονιστής του Τραπεζιού ο Δημοσιογράφος Μάκης Θεοδώρου </w:t>
      </w:r>
      <w:r>
        <w:rPr>
          <w:sz w:val="18"/>
          <w:szCs w:val="1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12:00Z</dcterms:created>
  <dc:creator>Stefanos</dc:creator>
  <dc:description/>
  <cp:keywords/>
  <dc:language>en-US</dc:language>
  <cp:lastModifiedBy>POEDHN</cp:lastModifiedBy>
  <cp:lastPrinted>2007-06-13T11:11:00Z</cp:lastPrinted>
  <dcterms:modified xsi:type="dcterms:W3CDTF">2007-06-13T08:12:00Z</dcterms:modified>
  <cp:revision>2</cp:revision>
  <dc:subject/>
  <dc:title>ΑΘΗΝΑ 11/5/2007</dc:title>
</cp:coreProperties>
</file>