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3/4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25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</w:t>
      </w:r>
      <w:r>
        <w:rPr>
          <w:sz w:val="20"/>
          <w:szCs w:val="20"/>
        </w:rPr>
        <w:t xml:space="preserve"> σε συνεργασία με το </w:t>
      </w:r>
      <w:r>
        <w:rPr>
          <w:b/>
          <w:sz w:val="20"/>
          <w:szCs w:val="20"/>
        </w:rPr>
        <w:t>ΣΩΜΑΤΕΙΟ ΕΡΓΑΖΟΜΕΝΩΝ του ΨΥΧΙΑΤΡΙΚΟΥ ΝΟΣΟΚΟΜΕΙΟΥ ΚΕΡΚΥΡΑ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υνδιοργανώνει ΔΙΗΜΕΡΙΔΑ στην ΚΕΡΚΥΡΑ, στην Αίθουσα του Εμπορικού Επιμελητηρίου στις 11 &amp; 12/6/2009 ώρα ΕΝΑΡΞΗΣ 10π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 ΔΙΗΜΕΡΙΔΑΣ «ΤΟ ΠΑΡΩΝ ΚΑΙ ΤΟ ΜΕΛΛΟΝ ΤΗΣ ΨΥΧΙΑΤΡΙΚΗΣ ΜΕΤΑΡΡΥΘΜΙΣΗΣ ΣΤΗ ΧΩΡΑ ΜΑ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Διημερίδα τελεί υπό την ΑΙΓΙΔΑ του Υπουργείου Υγείας</w:t>
      </w:r>
      <w:r>
        <w:rPr>
          <w:sz w:val="20"/>
          <w:szCs w:val="20"/>
        </w:rPr>
        <w:t>. Μπορούν με εκπαιδευτική άδεια και κάλυψη των εξόδων από τα Νοσοκομεία να συμμετέχουν οι συνάδελφοι εργαζόμενοι με προτεραιότητα όσοι εργάζονται σε υπηρεσίες Ψυχικής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ακολουθήσει ενημερωτικό υλικ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ληροφορίες στα γραφεία της ΠΟΕΔΗΝ από την Οργανωτική Επιτροπή Συνεδρ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Ο ΠΡΟΕΔΡΟΣ</w:t>
        <w:tab/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4-14T07:46:00Z</dcterms:modified>
  <cp:revision>2</cp:revision>
  <dc:subject/>
  <dc:title>ΑΘΗΝΑ 13/4/09</dc:title>
</cp:coreProperties>
</file>