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ΑΘΗΝΑ 16.03.2009</w:t>
      </w:r>
    </w:p>
    <w:p>
      <w:pPr>
        <w:pStyle w:val="Normal"/>
        <w:tabs>
          <w:tab w:val="clear" w:pos="720"/>
          <w:tab w:val="left" w:pos="7037" w:leader="none"/>
          <w:tab w:val="right" w:pos="9070" w:leader="none"/>
        </w:tabs>
        <w:rPr/>
      </w:pPr>
      <w:r>
        <w:rPr>
          <w:b/>
        </w:rPr>
        <w:tab/>
        <w:t>ΑΡ. ΠΡΩΤ. 1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</w:t>
      </w:r>
      <w:r>
        <w:rPr>
          <w:b/>
          <w:sz w:val="32"/>
          <w:szCs w:val="32"/>
        </w:rPr>
        <w:t>ΠΟΕΔΗΝ</w:t>
      </w:r>
    </w:p>
    <w:p>
      <w:pPr>
        <w:pStyle w:val="Normal"/>
        <w:rPr>
          <w:b/>
          <w:b/>
        </w:rPr>
      </w:pPr>
      <w:r>
        <w:rPr>
          <w:b/>
        </w:rPr>
        <w:t>ΣΩΜΑΤΕΙΟ ΕΡΓΑΖΟΜΕΝΩΝ</w:t>
      </w:r>
    </w:p>
    <w:p>
      <w:pPr>
        <w:pStyle w:val="Normal"/>
        <w:rPr>
          <w:b/>
          <w:b/>
        </w:rPr>
      </w:pPr>
      <w:r>
        <w:rPr>
          <w:b/>
        </w:rPr>
        <w:t>Ψ.Ν ΚΕΡΚΥΡ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Διοργανώνουμε ΔΙΗΜΕΡΙΔΑ στην Αίθουσα του Εμπορικού Επιμελητηρίου Κέρκυρας στις 11-12/06/200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ΘΕΜΑ ΔΙΗΜΕΡΙΔΑΣ « ΤΟ ΠΑΡΟΝ ΚΑΙ ΜΕΛΛΟΝ ΤΗΣ ΨΥΧΙΑΤΡΙΚΗΣ ΜΕΤΑΡΡΥΘΜΙΣΗΣ ΣΤΗΝ ΧΩΡΑ ΜΑΣ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 ΔΙΗΜΕΡΙΔ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ΕΜΠΤΗ 11/06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π.μ ΕΝΑΡΞ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ΑΝΟΙΓΜΑ ΕΡΓΑΣΙΩΝ ΑΠΟ ΤΟΝ ΠΡΟΕΔΡΟ ΤΗΣ ΠΟΕΔΗΝ ΚΑΙ ΤΟΝ ΠΡΟΕΔΡΟ ΤΟΥ ΣΩΜΑΤΕΙΟΥ Ψ.Ν ΚΕΡΚΥΡ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π.μ ΧΑΙΡΕΤΙΣΜΟ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ΥΠΟΥΡΓΟΣ ΥΓΕΙΑΣ &amp; ΚΟΙΝΩΝΙΚΗΣ ΑΛΛΗΛΕΓΓΥΗΣ ή ΕΚΠΡΟΣΩΠΟΣ ΤΟ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ΕΝΙΚΗ ΓΡΑΜΜΑΤΕΑΣ ΨΥΧΙΚΗΣ ΥΓΕΙΑΣ ΥΠΟΥΡΓΕΙΟΥ ΥΓΕΙΑΣ &amp; ΚΟΙΝΩΝΙΚΗΣ ΑΛΛΗΛΕΓΓΥΗ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ΙΕΥΘΥΝΤΗΣ ΨΥΧΙΚΗΣ ΥΓΕΙΑΣ ΥΠΟΥΡΓΕΙΟΥ ΥΓΕΙΑΣ &amp; ΚΟΙΝΩΝΙΚΗΣ ΑΛΛΗΛΕΓΓΥΗ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ΚΠΡΟΣΩΠΟΙ ΚΟΜΜΑΤΩ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ΚΠΡΟΣΩΠΟΣ ΙΑΤΡΙΚΟΥ ΣΥΛΛΟΓΟΥ ΚΕΡΚΥΡ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ΟΜΑΡΧΗΣ – ΔΗΜΑΡΧΟΣ ΚΕΡΚΥΡ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ΟΥΛΕΥΤΕΣ ΚΕΡΚΥΡ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ΙΟΙΚΗΤΗΣ ΥΠ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 π.μ Α΄ ΤΡΑΠΕΖ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: ΔΥΣΧΕΡΕΙΕΣ ΣΤΗ ΛΕΙΤΟΥΡΓΙΑ ΤΟΥ ΣΥΣΤΗΜΑΤΟΣ ΨΥΧΙΚΗΣ ΥΓΕΙ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ΤΟΜΕΟΠΟΙΗΣΗ ΥΠΗΡΕΣΙΩΝ ΥΓΕΙΑΣ - ΠΡΟΝΟΙΑ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ΚΑΤΑΣΤΑΣΗ ΤΩΝ ΥΠΗΡΕΣΙΩΝ ΨΥΧΙΚΗΣ ΥΓΕΙΑΣ ΣΤΗΝ ΧΩΡΑ ΜΑΣ              ( ΑΠΟΑΣΥΛΟΠΟΙΗΣΗ – ΚΟΙΝΩΝΙΚΗ ΚΑΙ ΕΠΑΓΓΕΛΜΑΤΙΚΗ ΕΠΑΝΕΝΤΑΞΗ) 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ΧΡΗΜΑΤΟΔΟΤΗΣΗ ΥΠΗΡΕΣΙΩ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ΑΡΑΣΚΕΥΗ 12/06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π.μ Β΄ ΤΡΑΠΕΖ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: ΠΡΟΟΠΤΙΚΗ ΑΝΑΠΤΥΞΗΣ ΥΠΗΡΕΣΙΩΝ ΨΥΧΙΚΗΣ ΥΓΕΙ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ΠΡΟΣΦΕΡΟΜΕΝΕΣ ΥΠΗΡΕΣΙΕΣ ΑΠΟ Ψ.Ν ΚΕΡΚΥΡΑ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ΠΕΡΑΙΤΕΡΩ ΑΝΑΠΤΥΞΗ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ΜΕΛΛΟΝΤΙΚΟΣ ΡΟΛΟΣ ΨΥΧΙΑΤΡΙΚΩΝ ΝΟΣΟΚΟΜΕΙΩΝ ΕΛΛΑΔ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ΠΡΟΟΠΤΙΚΗ ΛΕΙΤΟΥΡΓΟΝΤΩΝ ΜΟΝΑΔΩΝ ΑΠΟΑΣΥΛΟΠΟΙΗΣΗ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ΑΝΑΠΤΥΞΗ ΟΛΟΚΛΗΡΩΜΕΝΟΥ ΔΙΚΤΥΟΥ ΥΠΗΡΕΣΙΩΝ ΨΥΧΙΚΗΣ ΥΓΕΙ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Σε κάθε τραπέζι θα υπάρξουν ομιλητές που θα εισηγηθούν τη θεματολογία και θα ακολουθήσει συζήτηση με τους συμμετέχοντε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Παρακαλούμε η Διημερίδα να τεθεί υπό την ΑΙΓΙΔΑ του Υπουργείου Υγείας &amp; Κοινωνικής Αλληλεγγύ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 ΠΡΟΕΔΡΟΣ                                                 Ο ΠΡΟΕΔΡΟΣ ΣΩΜΑΤΕΙΟΥ ΤΟ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Ψ.Ν ΚΕΡΚΥΡ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ΤΑΥΡΟΣ ΚΟΥΤΣΙΟΥΜΠΕΛΗΣ                            ΣΠΥΡΟΣ ΠΟΥΛ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3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9-04-30T11:30:00Z</dcterms:modified>
  <cp:revision>3</cp:revision>
  <dc:subject/>
  <dc:title>ΑΘΗΝΑ 11/5/2007</dc:title>
</cp:coreProperties>
</file>