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0"/>
          <w:szCs w:val="20"/>
        </w:rPr>
      </w:pPr>
      <w:r>
        <w:rPr>
          <w:sz w:val="20"/>
          <w:szCs w:val="20"/>
        </w:rPr>
        <w:t>ΣΥΝΔΙΑΣΚΕΨΗ ΑΔΕΔΥ</w:t>
      </w:r>
    </w:p>
    <w:p>
      <w:pPr>
        <w:pStyle w:val="Normal"/>
        <w:spacing w:before="0" w:after="0"/>
        <w:contextualSpacing/>
        <w:jc w:val="center"/>
        <w:rPr>
          <w:sz w:val="20"/>
          <w:szCs w:val="20"/>
          <w:lang w:val="en-US"/>
        </w:rPr>
      </w:pPr>
      <w:r>
        <w:rPr>
          <w:sz w:val="20"/>
          <w:szCs w:val="20"/>
        </w:rPr>
        <w:t xml:space="preserve">ΖΑΠΠΕΙΟ ΜΕΓΑΡΟ </w:t>
      </w:r>
    </w:p>
    <w:p>
      <w:pPr>
        <w:pStyle w:val="Normal"/>
        <w:spacing w:before="0" w:after="0"/>
        <w:contextualSpacing/>
        <w:jc w:val="center"/>
        <w:rPr>
          <w:sz w:val="20"/>
          <w:szCs w:val="20"/>
        </w:rPr>
      </w:pPr>
      <w:r>
        <w:rPr>
          <w:sz w:val="20"/>
          <w:szCs w:val="20"/>
        </w:rPr>
        <w:t>ΤΕΤΑΡΤΗ 10 ΑΠΡΙΛΗ</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lang w:val="en-US"/>
        </w:rPr>
      </w:pPr>
      <w:r>
        <w:rPr>
          <w:sz w:val="20"/>
          <w:szCs w:val="20"/>
        </w:rPr>
        <w:t>«ΤΟ ΚΟΙΝΩΝΙΚΟ ΚΡΑΤΟΣ:</w:t>
      </w:r>
    </w:p>
    <w:p>
      <w:pPr>
        <w:pStyle w:val="Normal"/>
        <w:spacing w:before="0" w:after="0"/>
        <w:contextualSpacing/>
        <w:jc w:val="center"/>
        <w:rPr>
          <w:sz w:val="20"/>
          <w:szCs w:val="20"/>
          <w:lang w:val="en-US"/>
        </w:rPr>
      </w:pPr>
      <w:r>
        <w:rPr>
          <w:sz w:val="20"/>
          <w:szCs w:val="20"/>
        </w:rPr>
        <w:t>Εφαρμοζόμενες πολιτικές και τάσεις σε Παγκόσμιο και Πανευρωπαϊκό επίπεδο.</w:t>
      </w:r>
    </w:p>
    <w:p>
      <w:pPr>
        <w:pStyle w:val="Normal"/>
        <w:spacing w:before="0" w:after="0"/>
        <w:contextualSpacing/>
        <w:jc w:val="center"/>
        <w:rPr>
          <w:sz w:val="20"/>
          <w:szCs w:val="20"/>
        </w:rPr>
      </w:pPr>
      <w:r>
        <w:rPr>
          <w:sz w:val="20"/>
          <w:szCs w:val="20"/>
        </w:rPr>
        <w:t>Οι επιθέσεις που δέχεται το κοινωνικό κράτος στην Ελλάδα στην εποχή του Μνημονίου».</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sz w:val="20"/>
          <w:szCs w:val="20"/>
        </w:rPr>
      </w:pPr>
      <w:r>
        <w:rPr>
          <w:sz w:val="20"/>
          <w:szCs w:val="20"/>
        </w:rPr>
        <w:tab/>
        <w:t>Κυρίες και Κύριοι,</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Κοινωνικό κράτος είναι οι Δημόσιες πολιτικές που ασκούνται για την ανάπτυξη και υπεράσπιση των κοινωνικών αγαθών. Ο πυρήνας του κοινωνικού κράτους συγκροτείται κυρίως στην Υγεία – Πρόνοια, την Παιδεία και την Κοινωνική Ασφάλιση. Το Κοινωνικό κράτος οικοδομήθηκε μεταπολεμικά με σκοπό να αμβλύνει τις πληγές του πολέμου και να στηρίξει τα μη προνομιούχα κοινωνικά στρώματα.  Η Ευρώπη ήταν στην πρωτοπορία της οικοδόμησης και της ανάπτυξης του κοινωνικού κράτους, κάτι που ονομάζουμε Ευρωπαϊκό κεκτημένο. Σε οικονομικό πεδίο το κοινωνικό κράτος, συνδέθηκε κυρίως με την εφαρμογή Κεϋνσιανικών πολιτικών που στηρίχτηκαν στην οικονομική ανάπτυξη και την υψηλή φορολόγηση του παραγόμενου πλούτου. Το κοινωνικό κράτος σε συνεργασία με το φορολογικό σύστημα ήταν εργαλεία αναδιανομής του πλούτου. Το Σκανδιναβικό μοντέλο σε ευρωπαϊκό επίπεδο αποτέλεσε το πρότυπο και το υπόδειγμα του πιο εξελιγμένου μοντέλου  κοινωνικού κράτους με υπερφορολόγηση των κερδών. Το κοινωνικό κράτος αποτέλεσε ταυτόχρονα και αντίβαρο του καπιταλισμού στον υπαρκτό σοσιαλισμό και το κρατικίστικο μοντέλο οικονομικής και κοινωνικής ανάπτυξης.</w:t>
      </w:r>
    </w:p>
    <w:p>
      <w:pPr>
        <w:pStyle w:val="Normal"/>
        <w:spacing w:before="0" w:after="0"/>
        <w:contextualSpacing/>
        <w:jc w:val="both"/>
        <w:rPr>
          <w:sz w:val="20"/>
          <w:szCs w:val="20"/>
        </w:rPr>
      </w:pPr>
      <w:r>
        <w:rPr>
          <w:sz w:val="20"/>
          <w:szCs w:val="20"/>
        </w:rPr>
        <w:tab/>
        <w:t>Βασική αρχή του μοντέλου σε ευρωπαϊκό και εθνικό επίπεδο ήταν η αρχή της καθολικότητας στην ελεύθερη πρόσβαση των Δημόσιων και Κοινωνικών αγαθών.</w:t>
      </w:r>
    </w:p>
    <w:p>
      <w:pPr>
        <w:pStyle w:val="Normal"/>
        <w:spacing w:before="0" w:after="0"/>
        <w:contextualSpacing/>
        <w:jc w:val="both"/>
        <w:rPr>
          <w:sz w:val="20"/>
          <w:szCs w:val="20"/>
        </w:rPr>
      </w:pPr>
      <w:r>
        <w:rPr>
          <w:sz w:val="20"/>
          <w:szCs w:val="20"/>
        </w:rPr>
        <w:tab/>
        <w:t>Το μοντέλο αυτό στις αναπτυγμένες Ευρωπαϊκές Χώρες, ολοκληρώθηκε την δεκαετία του εβδομήντα. Στις χώρες του Ευρωπαϊκού Νότου υπήρξε καθυστέρηση στην ανάπτυξη του κοινωνικού κράτους. Στην Ελλάδα είναι χαρακτηριστικό ότι το κοινωνικό κράτος άρχισε να αναπτύσσεται από τα τέλη της δεκαετίας του εβδομήντα και την δεκαετία του ογδόντα.</w:t>
      </w:r>
    </w:p>
    <w:p>
      <w:pPr>
        <w:pStyle w:val="Normal"/>
        <w:spacing w:before="0" w:after="0"/>
        <w:contextualSpacing/>
        <w:jc w:val="both"/>
        <w:rPr>
          <w:sz w:val="20"/>
          <w:szCs w:val="20"/>
        </w:rPr>
      </w:pPr>
      <w:r>
        <w:rPr>
          <w:sz w:val="20"/>
          <w:szCs w:val="20"/>
        </w:rPr>
        <w:tab/>
        <w:t>Η πετρελαϊκή κρίση και οι επιπτώσεις της στις αναπτυγμένες οικονομίες, ο οικονομικός ανταγωνισμός Αμερικής – Ευρώπης, οι νεοφιλελεύθερες πολιτικές που αντικατέστησαν τους Κεϋνσιανιστές σε Αμερική και Αγγλία με το δίδυμο Ρέιγκαν – Θάτσερ αναθεωρούν το μεταπολεμικό μοντέλο του κοινωνικού κράτους.</w:t>
      </w:r>
    </w:p>
    <w:p>
      <w:pPr>
        <w:pStyle w:val="Normal"/>
        <w:spacing w:before="0" w:after="0"/>
        <w:contextualSpacing/>
        <w:jc w:val="both"/>
        <w:rPr>
          <w:sz w:val="20"/>
          <w:szCs w:val="20"/>
        </w:rPr>
      </w:pPr>
      <w:r>
        <w:rPr>
          <w:sz w:val="20"/>
          <w:szCs w:val="20"/>
        </w:rPr>
        <w:tab/>
        <w:t>Η αρχή της καθολικότητας υποχωρεί και υποκαθίσταται από την αρχή της επιλεκτικότητας στην πρόσβαση στα Δημόσια και Κοινωνικά αγαθά. Ο οξυμένος οικονομικός ανταγωνισμός Ιαπωνίας, Αμερικής και Ευρώπης οδηγεί σε ανατροπές του κοινωνικού κράτους σε Ευρωπαϊκό επίπεδο.</w:t>
      </w:r>
    </w:p>
    <w:p>
      <w:pPr>
        <w:pStyle w:val="Normal"/>
        <w:spacing w:before="0" w:after="0"/>
        <w:contextualSpacing/>
        <w:jc w:val="both"/>
        <w:rPr>
          <w:sz w:val="20"/>
          <w:szCs w:val="20"/>
        </w:rPr>
      </w:pPr>
      <w:r>
        <w:rPr>
          <w:sz w:val="20"/>
          <w:szCs w:val="20"/>
        </w:rPr>
        <w:tab/>
        <w:t xml:space="preserve">Η Ελλάδα άρχισε να οικοδομεί το δικό της κοινωνικό κράτος όταν στην υπόλοιπη Ευρώπη είχε ολοκληρωθεί και αναθεωρείτο το μοντέλο του. Η έλλειψη πόρων, η κακή κατάσταση της Δημόσιας Διοίκησης, οι πελατειακές λογικές το άφησαν ανολοκλήρωτο, με στρεβλώσεις και αναποτελεσματικότητα στην εφαρμογή του και τη δράση του. Η ανάπτυξη του Κοινωνικού κράτους σε περίοδο οικονομικής κρίσης συνέβαλε στην αύξηση του Δημόσιου χρέους και των ελλειμμάτων της χώρας. Παρόλα αυτά φτάσαμε στην δεκαετία του 1990 να συναγωνιζόμαστε σε πόρους για το Κοινωνικό Κράτος τις αναπτυγμένες Ευρωπαϊκές χώρες με ποσοστά στο ΑΕΠ από 25% – 30%, εν τούτοις οι κοινωνικά αποκλεισμένοι μετά την εφαρμογή των κοινωνικών πολιτικών ήταν υπερδιπλάσιοι από τις αναπτυγμένες Ευρωπαϊκές χώρες. Αυτό οφείλεται στο ότι οι πόροι με τις οριζόντιες πολιτικές δεν έφταναν στους πραγματικούς αποδέκτες που τις είχαν ανάγκη και υπήρχε διαρροή τους.         </w:t>
      </w:r>
    </w:p>
    <w:p>
      <w:pPr>
        <w:pStyle w:val="Normal"/>
        <w:spacing w:before="0" w:after="0"/>
        <w:contextualSpacing/>
        <w:jc w:val="both"/>
        <w:rPr>
          <w:sz w:val="20"/>
          <w:szCs w:val="20"/>
        </w:rPr>
      </w:pPr>
      <w:r>
        <w:rPr>
          <w:sz w:val="20"/>
          <w:szCs w:val="20"/>
        </w:rPr>
        <w:tab/>
        <w:t>Η παραοικονομία, η διαφθορά, το πελατειακό κράτος, η γραφειοκρατία αποτέλεσαν ανυπέρβλητα εμπόδια για την ορθολογική και δίκαιη κατανομή των πόρων, των παροχών και των υπηρεσιών του κοινωνικού κράτους.</w:t>
      </w:r>
    </w:p>
    <w:p>
      <w:pPr>
        <w:pStyle w:val="Normal"/>
        <w:spacing w:before="0" w:after="0"/>
        <w:contextualSpacing/>
        <w:jc w:val="both"/>
        <w:rPr>
          <w:sz w:val="20"/>
          <w:szCs w:val="20"/>
        </w:rPr>
      </w:pPr>
      <w:r>
        <w:rPr>
          <w:sz w:val="20"/>
          <w:szCs w:val="20"/>
        </w:rPr>
        <w:tab/>
        <w:t xml:space="preserve">Το πρώτο πεδίο άσκησης κοινωνικής πολιτικής μεταπολεμικά ήταν το Δημόσιο Σχολείο και το Δημόσιο Πανεπιστήμιο. Αποτέλεσε ταυτόχρονα και μηχανισμό αναπαραγωγής της κυρίαρχης ιδεολογίας της άρχουσας τάξης και των νικητών του Εμφυλίου πολέμου. Ακόμη και σήμερα υπάρχει Συνταγματική κατοχύρωση του Δημόσιου Πανεπιστημίου, (Άρθρο 16) που δεν επιτρέπει τυπικά την ανάπτυξη Ιδιωτικών Πανεπιστημίων. Η υποχρηματοδότηση της Παιδείας αλλά και το αυταρχικό μοντέλο που οικοδομήθηκε μεταπολεμικά με  τους διαρκείς αγώνες της κοινωνίας του φοιτητικού – μαθητικού Κινήματος και των εκπαιδευτικών ανατράπηκε με τον πλήρη εκδημοκρατισμό του. </w:t>
      </w:r>
    </w:p>
    <w:p>
      <w:pPr>
        <w:pStyle w:val="Normal"/>
        <w:spacing w:before="0" w:after="0"/>
        <w:ind w:firstLine="720"/>
        <w:contextualSpacing/>
        <w:jc w:val="both"/>
        <w:rPr>
          <w:sz w:val="20"/>
          <w:szCs w:val="20"/>
        </w:rPr>
      </w:pPr>
      <w:r>
        <w:rPr>
          <w:sz w:val="20"/>
          <w:szCs w:val="20"/>
        </w:rPr>
        <w:t xml:space="preserve">Η κοινωνική ασφάλιση ως Δημόσια αποκλειστικά ξεκίνησε μεταπολεμικά, όμως κι εκεί είχαμε φαινόμενα υστέρησης καθώς το ΙΚΑ, ο κύριος πυλώνας του ασφαλιστικού μας συστήματος απέκτησε Πανελλαδική Εμβέλεια την δεκαετία του 1980. </w:t>
      </w:r>
    </w:p>
    <w:p>
      <w:pPr>
        <w:pStyle w:val="Normal"/>
        <w:spacing w:before="0" w:after="0"/>
        <w:ind w:firstLine="720"/>
        <w:contextualSpacing/>
        <w:jc w:val="both"/>
        <w:rPr>
          <w:sz w:val="20"/>
          <w:szCs w:val="20"/>
        </w:rPr>
      </w:pPr>
      <w:r>
        <w:rPr>
          <w:sz w:val="20"/>
          <w:szCs w:val="20"/>
        </w:rPr>
        <w:t xml:space="preserve">Οι πιέσεις της κοινωνίας και του ιατρικού κινήματος και η απαίτηση για ένα Δημόσιο και Κοινωνικό Σύστημα Υγείας – Πρόνοιας βρίσκει μια πρώτη ανταπόκριση από την κυβέρνηση Καραμανλή το 1977 επί υπουργείας Δοξιάδη που έμεινε ανολοκλήρωτη. Ο Νόμος 1397/1983 για το ΕΣΥ είναι από τις μεγαλύτερες κοινωνικές κατακτήσεις μεταπολιτευτικά. Η Δημοσιοποίηση των ΝΠΙΔ Νοσοκομείων, η απαγόρευση λειτουργίας νέων ιδιωτικών κλινικών, τα 180 Κέντρα Υγείας αγροτικού τύπου, η δημιουργία 30 νέων Νοσοκομείων από το Β’ ΚΑΙ Γ’ κοινοτικό πλαίσιο, η αναβάθμιση του ξενοδοχειακού υλικοτεχνικού εξοπλισμού, οι μαζικές προσλήψεις ιατρικού νοσηλευτικού προσωπικού, συγκροτούν για πρώτη φορά ένα σύγχρονο Εθνικό Σύστημα Υγείας. </w:t>
      </w:r>
    </w:p>
    <w:p>
      <w:pPr>
        <w:pStyle w:val="Normal"/>
        <w:spacing w:before="0" w:after="0"/>
        <w:ind w:firstLine="720"/>
        <w:contextualSpacing/>
        <w:jc w:val="both"/>
        <w:rPr/>
      </w:pPr>
      <w:r>
        <w:rPr>
          <w:sz w:val="20"/>
          <w:szCs w:val="20"/>
        </w:rPr>
        <w:t>Οι πολιτικές αυτές ανακόπηκαν από την οικονομική προσαρμογή για είσοδό μας στην ΟΝΕ και στην αναθεώρηση του κοινωνικού μοντέλου σε Ευρωπαϊκό επίπεδο. Ο Ενιαίος Φορέας Υγείας, τα Κέντρα Υγείας αστικού τύπου, ο θεσμός του οικογενειακού ιατρού έμειναν απλά ευχολόγια. Οι καθυστερήσεις αυτές έδωσαν χώρο ανάπτυξης στον ιδιωτικό τομέα κυρίως στην πρωτοβάθμια φροντίδα με εκτίναξη των δαπανών Δημόσιας και Ιδιωτικής Υγείας στο 10,5% του ΑΕΠ, αλλά με αναντίστοιχες παροχές στον πολίτη. Η παραοικονομία και η διαφθορά οδηγούν στην καταλήστευση των αποθεματικών των ταμείων και στην σπατάλη πολύτιμων πόρων. Η προκλητή συνταγογραφία, η προκλητή ζήτηση Βιοϊατρικής Τεχνολογίας, η παραοικονομία εκτινάσσουν τις δαπάνες στα υψηλότερα ποσοστά σε επίπεδο Ευρωπαϊκής Ένωσης. Έχουμε παρά τους υψηλούς πόρους το πιο ιδιωτικοποιημένο Σύστημα στην Ευρώπη με  5,5% του ΑΕΠ Δημόσιες και 5% Ιδιωτικές Δαπάνες Υγείας.</w:t>
      </w:r>
    </w:p>
    <w:p>
      <w:pPr>
        <w:pStyle w:val="Normal"/>
        <w:spacing w:before="0" w:after="0"/>
        <w:contextualSpacing/>
        <w:jc w:val="both"/>
        <w:rPr/>
      </w:pPr>
      <w:r>
        <w:rPr>
          <w:sz w:val="20"/>
          <w:szCs w:val="20"/>
        </w:rPr>
        <w:tab/>
      </w:r>
      <w:r>
        <w:rPr>
          <w:b/>
          <w:sz w:val="20"/>
          <w:szCs w:val="20"/>
        </w:rPr>
        <w:t xml:space="preserve">Η οικονομική κρίση και η είσοδος μας στα Μνημόνια έχουν καταλυτικές επιπτώσεις στο κοινωνικό κράτος, τόσο στην έκτασή του, όσο και στη ποιότητά του.    </w:t>
      </w:r>
    </w:p>
    <w:p>
      <w:pPr>
        <w:pStyle w:val="Normal"/>
        <w:spacing w:before="0" w:after="0"/>
        <w:contextualSpacing/>
        <w:jc w:val="both"/>
        <w:rPr>
          <w:sz w:val="20"/>
          <w:szCs w:val="20"/>
        </w:rPr>
      </w:pPr>
      <w:r>
        <w:rPr>
          <w:sz w:val="20"/>
          <w:szCs w:val="20"/>
        </w:rPr>
        <w:tab/>
        <w:t xml:space="preserve">Η βασική νεοφιλελεύθερη οπτική αντιμετώπισης της οικονομικής κρίσης, μέσα από Δημοσιονομικούς περιορισμούς και Συρρίκνωση του κράτους, έχει ευθεία αντανάκλαση και στο κοινωνικό κράτος. Η Παιδεία, η Υγεία, η Ασφάλιση μπαίνουν στην προσκρούστεια κλίνη των πολιτικών των Μνημονίων για συρρίκνωση και υποβάθμιση, με στόχο τη μείωση των δαπανών και του κόστους.   </w:t>
      </w:r>
    </w:p>
    <w:p>
      <w:pPr>
        <w:pStyle w:val="Normal"/>
        <w:spacing w:before="0" w:after="0"/>
        <w:contextualSpacing/>
        <w:jc w:val="both"/>
        <w:rPr>
          <w:sz w:val="20"/>
          <w:szCs w:val="20"/>
        </w:rPr>
      </w:pPr>
      <w:r>
        <w:rPr>
          <w:sz w:val="20"/>
          <w:szCs w:val="20"/>
        </w:rPr>
        <w:tab/>
        <w:t>Τα σχολεία και τα πανεπιστήμια συρρικνώνονται, οι εκπαιδευτικοί, οι μαθητές και οι φοιτητές λόγω και της οικονομικής κρίσης μειώνονται. Η λογική ανάπτυξης ιδιωτικών πανεπιστημίων είναι κυρίαρχη άποψη και θα επιχειρηθεί στην επικείμενη Συνταγματική Αναθεώρηση.</w:t>
      </w:r>
    </w:p>
    <w:p>
      <w:pPr>
        <w:pStyle w:val="Normal"/>
        <w:spacing w:before="0" w:after="0"/>
        <w:contextualSpacing/>
        <w:jc w:val="both"/>
        <w:rPr>
          <w:sz w:val="20"/>
          <w:szCs w:val="20"/>
        </w:rPr>
      </w:pPr>
      <w:r>
        <w:rPr>
          <w:sz w:val="20"/>
          <w:szCs w:val="20"/>
        </w:rPr>
        <w:tab/>
        <w:t>Ο Δημόσιος Χαρακτήρας της κοινωνικής ασφάλισης αμφισβητείται. Ο αναδιανεμητικός χαρακτήρας υπονομεύεται από το κεφαλαιοποιητικό σύστημα. Η επικουρική ασφάλιση πλήττεται με σκοπό να υποκατασταθεί από την επαγγελματική ασφάλιση. Η μείωση των συντάξεων, η αύξηση των ορίων συνταξιοδότησης, η δραστική περικοπή κατά 40%  του εφάπαξ ανοίγει το πεδίο ανάπτυξης της ιδιωτικής ασφάλισης παρά την οικονομική καχεξία των πολιτών και την οικονομική κρίση.</w:t>
      </w:r>
    </w:p>
    <w:p>
      <w:pPr>
        <w:pStyle w:val="Normal"/>
        <w:spacing w:before="0" w:after="0"/>
        <w:contextualSpacing/>
        <w:jc w:val="both"/>
        <w:rPr>
          <w:sz w:val="20"/>
          <w:szCs w:val="20"/>
        </w:rPr>
      </w:pPr>
      <w:r>
        <w:rPr>
          <w:sz w:val="20"/>
          <w:szCs w:val="20"/>
        </w:rPr>
        <w:tab/>
        <w:t xml:space="preserve">Τα Προνοιακά Επιδόματα στο τρίτο Μνημόνιο δέχονται ισχυρά πλήγματα με οριζόντιες περικοπές, ακόμη και για τις πιο ευαίσθητες και ευπαθείς κοινωνικές ομάδες. Άνεργοι, πολύτεκνοι, άτομα με ειδικές ανάγκες, κοινωνικά και οικονομικά αποκλεισμένοι αντιμετωπίζουν πλέον μετά τις περικοπές πρόβλημα επιβίωσης. </w:t>
      </w:r>
    </w:p>
    <w:p>
      <w:pPr>
        <w:pStyle w:val="Normal"/>
        <w:spacing w:before="0" w:after="0"/>
        <w:contextualSpacing/>
        <w:jc w:val="both"/>
        <w:rPr>
          <w:sz w:val="20"/>
          <w:szCs w:val="20"/>
        </w:rPr>
      </w:pPr>
      <w:r>
        <w:rPr>
          <w:sz w:val="20"/>
          <w:szCs w:val="20"/>
        </w:rPr>
        <w:tab/>
        <w:t xml:space="preserve">Η Δημόσια Υγεία υποβαθμίζεται, ο ΕΟΠΥΥ αδυνατεί να καλύψει τους ασφαλισμένους του. Η κατάρρευση των εσόδων των ασφαλιστικών ταμείων λόγω μείωσης των μισθών, έκρηξης της ανεργίας και των λουκέτων, αντιμετωπίζεται με την μετακύληση του κόστους στους ασφαλισμένους με αύξηση της συμμετοχής στις παρεχόμενες υπηρεσίες Υγείας – Πρόνοιας. Οι συγχωνεύσεις – καταργήσεις Νοσοκομείων, Σχολείων, Πανεπιστημίων και Ταμείων είναι στην ίδια λογική συρρίκνωσης των Δημόσιων και Κοινωνικών αγαθών. Η πολιτική αυτή συνοδεύεται από τη δραστική μείωση των εργαζομένων σε αυτές και στροφή προς τον ιδιωτικό τομέα.   </w:t>
      </w:r>
    </w:p>
    <w:p>
      <w:pPr>
        <w:pStyle w:val="Normal"/>
        <w:spacing w:before="0" w:after="0"/>
        <w:contextualSpacing/>
        <w:jc w:val="both"/>
        <w:rPr>
          <w:sz w:val="20"/>
          <w:szCs w:val="20"/>
        </w:rPr>
      </w:pPr>
      <w:r>
        <w:rPr>
          <w:sz w:val="20"/>
          <w:szCs w:val="20"/>
        </w:rPr>
        <w:tab/>
        <w:t>Η δέσμευση της κυβέρνησης για 25.000 απολύσεις μέσω διαθεσιμότητας αξιολόγησης και κινητικότητας δεν εξαιρούν ούτε τις κοινωνικές υπηρεσίες. Οι τραγικές ελλείψεις σε προσωπικό που θα ενταθούν ως το 2015 λόγω παγώματος των προσλήψεων και μαζικών συνταξιοδοτήσεων στην Υγεία και την Παιδεία δεν μπορούν να καλυφθούν μέσω κινητικότητας από πλεονάζον προσωπικό στο υπόλοιπο Δημόσιο. Οι δάσκαλοι, οι καθηγητές, οι γιατροί, οι νοσηλευτές είναι απαραίτητοι για την στοιχειώδη λειτουργία των Σχολείων και των Νοσοκομείων και πρέπει να εξαιρεθούν από το πάγωμα των προσλήψεων.</w:t>
      </w:r>
    </w:p>
    <w:p>
      <w:pPr>
        <w:pStyle w:val="Normal"/>
        <w:spacing w:before="0" w:after="0"/>
        <w:contextualSpacing/>
        <w:jc w:val="both"/>
        <w:rPr>
          <w:sz w:val="20"/>
          <w:szCs w:val="20"/>
        </w:rPr>
      </w:pPr>
      <w:r>
        <w:rPr>
          <w:sz w:val="20"/>
          <w:szCs w:val="20"/>
        </w:rPr>
        <w:tab/>
        <w:t>Για τη στήριξη του κοινωνικού κράτους σε περίοδο οικονομικής κρίσης απαιτείται επαρκής χρηματοδότηση των κοινωνικών πολιτικών που να προστατεύει τα κοινωνικά αγαθά. Η θεσμοθέτηση κοινωνικού πόρου χωρίς νέα επιβάρυνση των πολιτών θα μπορούσε να είναι μια μερική απάντηση στο τεράστιο αυτό πρόβλημα.</w:t>
      </w:r>
    </w:p>
    <w:p>
      <w:pPr>
        <w:pStyle w:val="Normal"/>
        <w:spacing w:before="0" w:after="0"/>
        <w:contextualSpacing/>
        <w:jc w:val="both"/>
        <w:rPr>
          <w:sz w:val="20"/>
          <w:szCs w:val="20"/>
        </w:rPr>
      </w:pPr>
      <w:r>
        <w:rPr>
          <w:sz w:val="20"/>
          <w:szCs w:val="20"/>
        </w:rPr>
        <w:tab/>
        <w:t>Οι ειδικοί φόροι στον καπνό, στα καύσιμα και στο αλκοόλ, τα πρόστιμα από επιχειρήσεις, που ρυπαίνουν, φόρος στα κέρδη των επιχειρήσεων θα μπορούσαν να κατευθύνονται αποκλειστικά και ενισχυτικά στην στήριξη και χρηματοδότηση του κοινωνικού κράτους.  Οι λιγοστοί πόροι που διατίθενται πρέπει να διαχειρίζονται και να αξιοποιούνται με διαφάνεια και αποτελεσματικότητα, μεγιστοποιώντας τα προσδοκώμενα οφέλη.  Δεν πρέπει να επιτρέψουμε η οικονομική και κοινωνική κρίση να μετατραπεί σε Ανθρωπιστική κρίση.</w:t>
      </w:r>
    </w:p>
    <w:p>
      <w:pPr>
        <w:pStyle w:val="Normal"/>
        <w:spacing w:before="0" w:after="0"/>
        <w:contextualSpacing/>
        <w:jc w:val="both"/>
        <w:rPr>
          <w:sz w:val="20"/>
          <w:szCs w:val="20"/>
        </w:rPr>
      </w:pPr>
      <w:r>
        <w:rPr>
          <w:sz w:val="20"/>
          <w:szCs w:val="20"/>
        </w:rPr>
        <w:t xml:space="preserve"> </w:t>
      </w:r>
      <w:r>
        <w:rPr>
          <w:sz w:val="20"/>
          <w:szCs w:val="20"/>
        </w:rPr>
        <w:tab/>
        <w:t xml:space="preserve">Οι πόροι του προϋπολογισμού είναι τραγικά ανεπαρκής από ένα ΑΕΠ που βυθίζεται ραγδαία λόγω ύφεσης και  Μνημονιακών πολιτικών. Για να σταματήσει αυτός ο κατήφορος απαιτείται ανατροπή αυτών των πολιτικών και των αντιλήψεων τόσο σε Εθνικό όσο και σε Ευρωπαϊκό επίπεδο. Ο ευρωσκεπτικισμός αποκτά συνεχώς ερείσματα και αυξάνεται ακόμη και σε χώρες με παραδοσιακή φιλοευρωπαϊκή κατεύθυνση. </w:t>
      </w:r>
    </w:p>
    <w:p>
      <w:pPr>
        <w:pStyle w:val="Normal"/>
        <w:spacing w:before="0" w:after="0"/>
        <w:ind w:firstLine="720"/>
        <w:contextualSpacing/>
        <w:jc w:val="both"/>
        <w:rPr>
          <w:sz w:val="20"/>
          <w:szCs w:val="20"/>
        </w:rPr>
      </w:pPr>
      <w:r>
        <w:rPr>
          <w:sz w:val="20"/>
          <w:szCs w:val="20"/>
        </w:rPr>
        <w:t xml:space="preserve">Το Συνδικαλιστικό Κίνημα εκτός από τις κινητοποιήσεις και τις παρεμβάσεις του σε Εθνικό επίπεδο πρέπει ταυτόχρονα να αναπτύξει τη δράση του και σε Ευρωπαϊκό επίπεδο. Οι συμμαχίες με τα Συνδικάτα του Νότου που οι χώρες τους πλήττονται από αυτές τις πολιτικές, αλλά και όσων είναι αντίθετες σε αυτές πρέπει να αποτελέσουν την κυρίαρχη αντίληψη και στρατηγική.    </w:t>
      </w:r>
    </w:p>
    <w:p>
      <w:pPr>
        <w:pStyle w:val="Normal"/>
        <w:spacing w:before="0" w:after="0"/>
        <w:ind w:firstLine="720"/>
        <w:contextualSpacing/>
        <w:jc w:val="both"/>
        <w:rPr>
          <w:sz w:val="20"/>
          <w:szCs w:val="20"/>
        </w:rPr>
      </w:pPr>
      <w:r>
        <w:rPr>
          <w:sz w:val="20"/>
          <w:szCs w:val="20"/>
        </w:rPr>
        <w:t>Η κοινωνική Ευρώπη με πολιτική ενοποίηση, και εμβάθυνση πρέπει να πάρει τη θέση της νεοφιλελεύθερης Ευρώπης των τραπεζιτών και των ραντιέριδων. Η κοινωνική αλληλεγγύη, η αλληλεγγύη των λαών, οι κοινωνικοί δείκτες στο Σύμφωνο Σταθερότητας είναι αναγκαία προϋπόθεση ύπαρξης της Ενωμένης Ευρώπης. Το τεχνικό δίλλημα Μνημόνιο – αντιμνημόνιο μας παραπέμπει στο ουσιαστικό Ευρώπη των λαών ή Ευρώπη των εργαζομένων.</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ΣΤΑΥΡΟΣ ΚΟΥΤΣΙΟΥΜΠΕΛΗΣ</w:t>
      </w:r>
    </w:p>
    <w:p>
      <w:pPr>
        <w:pStyle w:val="Normal"/>
        <w:spacing w:before="0" w:after="0"/>
        <w:contextualSpacing/>
        <w:jc w:val="right"/>
        <w:rPr>
          <w:sz w:val="20"/>
          <w:szCs w:val="20"/>
        </w:rPr>
      </w:pPr>
      <w:r>
        <w:rPr>
          <w:sz w:val="20"/>
          <w:szCs w:val="20"/>
        </w:rPr>
        <w:t>ΠΡΟΕΔΡΟΣ ΠΟΕΔΗΝ</w:t>
      </w:r>
    </w:p>
    <w:p>
      <w:pPr>
        <w:pStyle w:val="Normal"/>
        <w:spacing w:before="0" w:after="0"/>
        <w:contextualSpacing/>
        <w:jc w:val="right"/>
        <w:rPr>
          <w:sz w:val="20"/>
          <w:szCs w:val="20"/>
        </w:rPr>
      </w:pPr>
      <w:r>
        <w:rPr>
          <w:sz w:val="20"/>
          <w:szCs w:val="20"/>
        </w:rPr>
        <w:t>ΜΕΛΟΣ Ε.Ε. ΑΔΕΔΥ</w:t>
      </w:r>
    </w:p>
    <w:p>
      <w:pPr>
        <w:pStyle w:val="Normal"/>
        <w:tabs>
          <w:tab w:val="clear" w:pos="720"/>
          <w:tab w:val="left" w:pos="1800" w:leader="none"/>
        </w:tabs>
        <w:rPr>
          <w:sz w:val="20"/>
          <w:szCs w:val="20"/>
        </w:rPr>
      </w:pPr>
      <w:r>
        <w:rPr>
          <w:sz w:val="20"/>
          <w:szCs w:val="20"/>
        </w:rPr>
      </w:r>
    </w:p>
    <w:p>
      <w:pPr>
        <w:pStyle w:val="Normal"/>
        <w:spacing w:lineRule="auto" w:line="360"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0:00Z</dcterms:created>
  <dc:creator>Stefanos</dc:creator>
  <dc:description/>
  <cp:keywords/>
  <dc:language>en-US</dc:language>
  <cp:lastModifiedBy>user</cp:lastModifiedBy>
  <cp:lastPrinted>2012-12-28T10:19:00Z</cp:lastPrinted>
  <dcterms:modified xsi:type="dcterms:W3CDTF">2013-04-16T10:30:00Z</dcterms:modified>
  <cp:revision>2</cp:revision>
  <dc:subject/>
  <dc:title/>
</cp:coreProperties>
</file>