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ΤΕΤΑΡΤΗ 12 ΙΟΥΛΙΟΥ 202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ΠΑΝΕΛΛΑΔΙΚΗ ΠΑΝΥΓΕΙΟΝΟΜΙΚ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ΚΙΝΗΤΟΠΟΙΗΣΗ</w:t>
      </w:r>
    </w:p>
    <w:p>
      <w:pPr>
        <w:pStyle w:val="Style15"/>
        <w:spacing w:lineRule="auto" w:line="256" w:before="0" w:after="160"/>
        <w:ind w:left="360" w:hanging="0"/>
        <w:contextualSpacing/>
        <w:rPr/>
      </w:pPr>
      <w:r>
        <w:rPr>
          <w:b/>
          <w:bCs/>
          <w:sz w:val="32"/>
          <w:szCs w:val="32"/>
        </w:rPr>
        <w:t>ΑΤΤΙΚΗ</w:t>
        <w:tab/>
        <w:tab/>
        <w:t>: ΣΤΑΣΗ ΕΡΓΑΣΙΑΣ 8πμ – 3μμ</w:t>
      </w:r>
    </w:p>
    <w:p>
      <w:pPr>
        <w:pStyle w:val="Style15"/>
        <w:spacing w:lineRule="auto" w:line="256" w:before="0" w:after="160"/>
        <w:ind w:left="360" w:hanging="0"/>
        <w:contextualSpacing/>
        <w:rPr/>
      </w:pPr>
      <w:r>
        <w:rPr>
          <w:b/>
          <w:bCs/>
          <w:sz w:val="32"/>
          <w:szCs w:val="32"/>
        </w:rPr>
        <w:t>ΠΕΡΙΦΕΡΕΙΑ</w:t>
        <w:tab/>
        <w:t>:24ΩΡΗ ΑΠΕΡΓΙ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ΠΑΝΕΛΛΑΔΙΚΗ ΣΥΓΚΕΝΤΡΩΣ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30πμ ΥΠΟΥΡΓΕΙΟ ΥΓΕΙΑΣ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ΘΑ ΑΚΟΛΟΥΘΗΣΕΙ ΠΟΡΕΙΑ ΣΤΟ ΥΠΟΥΡΓΕΙΟ ΟΙΚΟΝΟΜΙΚΩΝ (ΝΙΚΗΣ 5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ΤΑ ΠΡΟΒΛΗΜΑΤΑ ΤΗΣ ΔΗΜΟΣΙΑΣ ΥΓΕΙΑΣ – ΠΡΟΝΟΙΑΣ – ΕΚΑΒ ΔΕΝ ΜΠΟΡΟΥΝ ΝΑ ΠΕΡΙΜΕΝΟΥ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ΑΓΩΝΙΖΟΜΑΣΤΕ ΓΙΑ: 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ΙΣΧΥΡΗ ΔΗΜΟΣΙΑ ΥΓΕΙΑ – ΠΡΟΝΟΙΑ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ΙΣΧΥΡΟ ΕΚΑΒ. ΑΠΟΣΥΡΣΗ ΠΝΠ ΠΟΥ ΑΦΟΡΑ ΤΙΣ ΔΙΑΚΟΜΙΔΕΣ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ΥΞΗΣΗ ΧΡΗΜΑΤΟΔΟΤΗΣΗΣ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ΠΡΟΣΛΗΨΕΙΣ ΜΟΝΙΜΟΥ ΠΡΟΣΩΠΙΚΟΥ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ΜΟΝΙΜΟΠΟΙΗΣΗ ΣΥΜΒΑΣΙΟΥΧΩΝ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ΕΚΔΙΩΞΗ ΕΡΓΟΛΑΒΩΝ – ΝΕΕΣ ΣΟΧ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ΕΝΤΑΞΗ ΣΤΑ ΒΑΕ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>
          <w:b/>
          <w:bCs/>
          <w:sz w:val="32"/>
          <w:szCs w:val="32"/>
        </w:rPr>
        <w:t>ΑΡΣΗ ΑΔΙΚΙΩΝ – ΔΙΑΧΩΡΙΣΜΩΝ ΣΤΟ ΕΠΙΔΟΜΑ ΕΠΙΚΙΝΔΥΝΗΣ ΚΑΙ ΑΝΘΥΓΙΕΙΝΗΣ ΕΡΓΑΣΙΑΣ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ΥΞΗΣΗ ΜΙΣΘΩΝ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ΥΞΗΣΗ ΩΡΟΜΙΣΘΙΟΥ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ΚΑΜΙΑ ΑΠΟΛΥΣΗ ΣΥΜΒΑΣΙΟΥΧΟΥ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ΕΡΓΑΤΙΚΟ ΑΤΥΧΗΜ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3:00Z</dcterms:created>
  <dc:creator>Stefanos</dc:creator>
  <dc:description/>
  <cp:keywords/>
  <dc:language>en-US</dc:language>
  <cp:lastModifiedBy>POEDIN</cp:lastModifiedBy>
  <cp:lastPrinted>2023-07-11T11:39:00Z</cp:lastPrinted>
  <dcterms:modified xsi:type="dcterms:W3CDTF">2023-07-11T08:43:00Z</dcterms:modified>
  <cp:revision>2</cp:revision>
  <dc:subject/>
  <dc:title/>
</cp:coreProperties>
</file>