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ΘΗΝΑ </w:t>
      </w:r>
      <w:r>
        <w:rPr>
          <w:lang w:val="en-US"/>
        </w:rPr>
        <w:t>17/07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27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ΤΕΤΑΡΤΗ 19 ΙΟΥΛΙΟΥ 202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ΣΤΑΣΗ ΕΡΓΑΣΙΑΣ 7-11π.μ. ΚΑ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ΣΥΓΚΕΝΤΡΩΣΗ ΔΙΑΜΑΡΤΥΡΙΑΣ ΣΤΟ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ΥΠΟΥΡΓΕΙΟ ΟΙΚΟΝΟΜΙΚΩΝ 9π.μ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ΠΟΕΔΗΝ προκηρύσσει Στάση Εργασίας 7-11π.μ. την Τετάρτη 19 Ιουλίου 2023 και καλεί τους Υγειονομικούς και Προνοιακούς Υπαλλήλους σε Συγκέντρωση Διαμαρτυρίας 9π.μ. στο Υπουργείο Οικονομικών (Νίκης 5-7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Διαμαρτυρόμαστε για τις εξαγγελίες του νέου Μισθολογίου που δεν μας καλύπτουν. Τις διαφωνίες μας τις εκφράσαμε με Δελτίο Τύπου και στη συνάντηση με τον Υφυπουργό Οικονομικών κο Πετραλιά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εξαγγελίες για το νέο Μισθολόγιο δεν πρόκειται να ανακόψουν το κύμα φυγής των υγειονομικών προς το εξωτερικό που προσφέρει πολλαπλάσιες αμοιβές, παροχές και πολύ καλύτερες συνθήκες εργασ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Με μισθούς μικρότερους ή ίσους με το κατώτερο μισθό του ανειδίκευτου εργάτη, δεν πρόκειται να βρεθούν υγειονομικοί να καλύψουν τις ανάγκες σε προσωπικό των υγειονομικών μονάδων. Θα προκηρύσσονται θέσεις και δεν θα υπάρχουν ενδιαφερόμενοι.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4:00Z</dcterms:created>
  <dc:creator>Stefanos</dc:creator>
  <dc:description/>
  <cp:keywords/>
  <dc:language>en-US</dc:language>
  <cp:lastModifiedBy>POEDIN</cp:lastModifiedBy>
  <cp:lastPrinted>2023-07-17T14:09:00Z</cp:lastPrinted>
  <dcterms:modified xsi:type="dcterms:W3CDTF">2023-07-17T11:14:00Z</dcterms:modified>
  <cp:revision>2</cp:revision>
  <dc:subject/>
  <dc:title/>
</cp:coreProperties>
</file>