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8/02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6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ΛΕΚΑΝΟΠΕΔ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ας στέλνουμε το Δελτίο Τύπου από την Ε.Ε. της ΑΔΕΔΥ προκειμένου να ενημερωθείτ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Η συμμετοχή του κόσμου της εργασίας της υγειονομικής κοινότητας είναι επιβεβλημένη </w:t>
      </w:r>
      <w:r>
        <w:rPr>
          <w:b/>
          <w:sz w:val="20"/>
          <w:szCs w:val="20"/>
        </w:rPr>
        <w:t>ΣΤΟ ΠΑΝΕΛΛΑΔΙΚΟ ΑΓΡΟΤΙΚΟ ΣΥΛΛΑΛΗΤΗΡΙΟ ΤΕΤΑΡΤΗ 19 ΦΕΒΡΟΥΑΡΙΟΥ 2014 ΚΑΙ ΩΡΑ 14:00Μ.Μ. ΣΤΗΝ ΠΛΑΤΕΙΑ ΒΑΘΗ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ΔΗΜΟΣΙΑ ΥΓΕΙΑ λεηλατείται διαρκώ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ΥΓΕΙΟΝΟΜΙΚΟΣ  ΚΟΣΜΟΣ της εργασίας έχει δεχτεί αλλεπάλληλα πλήγματα, έχει υποστεί τραγικές απώλειες στο εισόδημά του, έχει υπονομευτεί ακόμα και η ίδια του η ύπαρξη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ΥΜΜΕΤΕΧΟΥΜΕ ΑΠΟΦΑΣΙΣΤΙΚΑ – ΜΑΖΙΚΑ – ΕΝΩΤΙΚΑ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ΝΑ ΣΤΑΜΑΤΗΣΟΥΜΕ ΤΟΝ ΚΑΤΗΦΟΡΟ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7:00Z</dcterms:created>
  <dc:creator>Stefanos</dc:creator>
  <dc:description/>
  <dc:language>en-US</dc:language>
  <cp:lastModifiedBy>user</cp:lastModifiedBy>
  <cp:lastPrinted>2010-02-16T14:12:00Z</cp:lastPrinted>
  <dcterms:modified xsi:type="dcterms:W3CDTF">2014-02-18T12:17:00Z</dcterms:modified>
  <cp:revision>2</cp:revision>
  <dc:subject/>
  <dc:title/>
</cp:coreProperties>
</file>