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ΑΘΗΝΑ 31/8/2023</w:t>
      </w:r>
    </w:p>
    <w:p>
      <w:pPr>
        <w:pStyle w:val="Normal"/>
        <w:spacing w:lineRule="auto" w:line="360"/>
        <w:jc w:val="right"/>
        <w:rPr/>
      </w:pPr>
      <w:r>
        <w:rPr/>
        <w:t>ΑΡ. ΠΡΩΤ.: 137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: ΣΩΜΑΤΕΙΑ ΜΕΛΗ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ΔΕΘ 2023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ΑΡΑΣΚΕΥΗ 8/9/202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ΟΡΕΙΑ ΣΩΤΗΡΙΑ ΤΟΥ ΕΣΥ – ΕΚΑΒ – ΠΡΟΝΟΙΑ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ΠΑΝΕΛΛΑΔΙΚΗ ΣΥΓΚΕΝΤΡΩΣΗ 8:30 πμ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ΤΟ ΙΠΠΟΚΡΑΤΕΙΟ ΝΟΣΟΚΟΜΕΙΟ ΘΕΣΣΑΛΟΝΙΚΗ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ΘΑ ΑΚΟΛΟΥΘΉΣΕΙ ΠΟΡΕΙΑ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ΤΟ ΥΠΟΥΡΓΕΙΟ ΜΑΚΕΔΟΝΙΑΣ – ΘΡΑΚΗ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Προκηρύσσουμ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ΣΤΆΣΗ ΕΡΓΑΣΙΑΣ για τα Σωματεία Μέλη της Κεντρικής Μακεδονίας ώρες 7:00 – λήξη ωραρί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ΩΡΗ ΠΑΝΕΛΛΑΔΙΚΗ ΔΙΕΥΚΟΛΥΝΤΙΚΗ ΑΠΕΡΓΙΑ για τους συναδέλφους που θέλουν να συμμετάσχουν στην συγκέντρωση στην Θεσσαλονίκη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Τα Σωματεία της Κεντρικής Μακεδονίας μπορούν να διαμορφώσουν τις ώρες της ΣΤΑΣΗΣ ΕΡΓΑΙΣΑΣ προκειμένου να επιτύχουν την μεγαλύτερη δυνατή συμμετοχή στη συγκέντρωση και πορεία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Η ΠΟΕΔΗΝ αναλαμβάνει από Κεντρική Μακεδονία το κόστος των πούλμαν σε συνεννόηση με το προεδρείο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άββατο 9/9/2023 συμμετέχουμε στις 6:30 μ.μ. στο Άγαλμα Βενιζέλου στο συλλαλητήριο της ΑΔΕΔΥ – ΓΣΕΕ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ΙΕΚΔΙΚΟΥΜΕ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ΙΣΧΥΡΗ ΔΗΜΟΣΙΑ ΥΓΕΙΑ – ΠΡΟΝΟΙΑ – ΕΚΑΒ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ΑΣΦΑΛΕΙΣ ΔΗΜΟΣΙΕΣ ΔΩΡΕΑΝ ΥΠΗΡΕΣΙΕΣ ΥΓΕΙΑΣ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ΑΥΞΗΣΗ ΜΙΣΘΩΝ – ΩΡΟΜΙΣΘΟΥ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ΜΟΝΙΜΟΠΟΙΗΣΗ ΣΥΜΒΑΣΙΟΥΧΩΝ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ΕΝΑΞΗ ΣΤΑ ΒΑΕ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ΕΚΔΙΩΞΗ ΕΡΓΟΛΑΒΩΝ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ΕΝΙΑΙΟ ΚΛΑΔΟ ΝΟΣΗΛΕΥΤΙΚΟΥ ΠΡΟΣΩΠΙΚΟΥ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ab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5:00Z</dcterms:created>
  <dc:creator>Stefanos</dc:creator>
  <dc:description/>
  <cp:keywords/>
  <dc:language>en-US</dc:language>
  <cp:lastModifiedBy>POEDIN</cp:lastModifiedBy>
  <cp:lastPrinted>2023-08-31T14:20:00Z</cp:lastPrinted>
  <dcterms:modified xsi:type="dcterms:W3CDTF">2023-08-31T11:25:00Z</dcterms:modified>
  <cp:revision>2</cp:revision>
  <dc:subject/>
  <dc:title/>
</cp:coreProperties>
</file>