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ΠΕΜΠΤΗ 2 ΝΟΕΜΒΡΙΟΥ 202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4ΩΡΗ ΠΑΝΕΛΛΑΔΙΚΗ ΠΑΝΥΓΕΙΟΝΟΜΙΚ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ΚΙΝΗΤΟΠΟΙΗΣ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ΑΤΤΙΚΗ</w:t>
      </w:r>
    </w:p>
    <w:p>
      <w:pPr>
        <w:pStyle w:val="Normal"/>
        <w:ind w:left="72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ΣΤΑΣΗ ΕΡΓΑΣΙΑΣ 8πμ – 3μμ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ΠΕΡΙΦΕΡΕΙΑ</w:t>
      </w:r>
    </w:p>
    <w:p>
      <w:pPr>
        <w:pStyle w:val="Normal"/>
        <w:ind w:left="72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4ΩΡΗ ΑΠΕΡΓΙ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ΠΑΝΕΛΛΑΔΙΚΗ ΣΥΓΚΕΝΤΡΩΣ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.30πμ ΠΛΑΤΕΙΑ ΜΑΒΙΛ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ΘΑ ΑΚΟΛΟΥΘΗΣΕΙ ΠΟΡΕΙΑ ΣΩΤΗΡΙΑ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ΤΟΥ ΕΣΥ, ΕΚΑΒ, ΠΡΟΝΟΙΑ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ΣΤΟ ΥΠΟΥΡΓΕΙΟ ΥΓΕΙΑΣ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ΤΑ ΑΙΤΗΜΑΤΑ ΟΠΩΣ ΠΡΟΣΔΙΟΡΙΖΟΝΤΑΙ ΣΤΙΣ ΤΕΛΕΥΤΑΙΕΣ ΚΙΝΗΤΟΠΟΙΗΣΕΙΣ ΚΑΙ ΑΝΑΚΟΙΝΩΣΕΙΣ ΤΗΣ ΠΟΕΔΗ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θα υπάρξει αφίσα και ανακοίνωση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θα καλυφθούν πούλμαν περιφερειακών Νοσοκομείων από την ΠΟΕΔΗΝ για την συμμετοχή στην συγκέντρωση κατόπιν συνεννόηση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48:00Z</dcterms:created>
  <dc:creator>Stefanos</dc:creator>
  <dc:description/>
  <cp:keywords/>
  <dc:language>en-US</dc:language>
  <cp:lastModifiedBy>POEDIN</cp:lastModifiedBy>
  <cp:lastPrinted>2023-10-05T13:12:00Z</cp:lastPrinted>
  <dcterms:modified xsi:type="dcterms:W3CDTF">2023-10-05T10:48:00Z</dcterms:modified>
  <cp:revision>2</cp:revision>
  <dc:subject/>
  <dc:title/>
</cp:coreProperties>
</file>