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9/10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50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ΠΡΟΣ: ΠΑΝΕΛΛΗΝΙΟΣ ΣΥΛΛΟΓΟΣ ΦΥΣΙΚΟΘΕΡΑΠΕΥΤΩΝ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ΚΟΙΝ.: ΣΩΜΑΤΕΙΑ ΜΕΛΗ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Συνάδελφοι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Cambria" w:ascii="Cambria" w:hAnsi="Cambria"/>
        </w:rPr>
        <w:t>Καλύπτουμε και στηρίζουμε την απεργιακή κινητοποίηση του Πανελληνίου Συλλόγου Φυσικοθεραπευτών την Τετάρτη 25 Οκτωβρίου για την ανάδειξη των σοβαρών προβλημάτων που αντιμετωπίζουν</w:t>
      </w:r>
      <w:r>
        <w:rPr/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Καλούμε τους Φυσικοθεραπευτές μέλη μας να συμμετάσχουν στην κινητοποίηση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4:00Z</dcterms:created>
  <dc:creator>Stefanos</dc:creator>
  <dc:description/>
  <cp:keywords/>
  <dc:language>en-US</dc:language>
  <cp:lastModifiedBy>POEDIN</cp:lastModifiedBy>
  <cp:lastPrinted>2023-10-20T12:07:00Z</cp:lastPrinted>
  <dcterms:modified xsi:type="dcterms:W3CDTF">2023-10-20T09:24:00Z</dcterms:modified>
  <cp:revision>2</cp:revision>
  <dc:subject/>
  <dc:title/>
</cp:coreProperties>
</file>