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2/12/2023</w:t>
      </w:r>
    </w:p>
    <w:p>
      <w:pPr>
        <w:pStyle w:val="Normal"/>
        <w:spacing w:lineRule="auto" w:line="360"/>
        <w:jc w:val="right"/>
        <w:rPr/>
      </w:pPr>
      <w:r>
        <w:rPr/>
        <w:t xml:space="preserve">ΑΡ. ΠΡΩΤ.: 1675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ΕΜΠΤΗ 14 ΔΕΚΕΜΒΡΙΟΥ 2023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ΤΑΣΗ ΕΡΓΑΣΙΑΣ 10.00 π.μ. – 15.00 μ.μ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ΑΝΤΙΑ ΣΤΟΝ ΠΡΟΫΠΟΛΟΓΙΣΜΟ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ΡΟΣ</w:t>
      </w:r>
      <w:r>
        <w:rPr>
          <w:b/>
          <w:bCs/>
          <w:sz w:val="32"/>
          <w:szCs w:val="32"/>
          <w:lang w:val="en-US"/>
        </w:rPr>
        <w:t>Y</w:t>
      </w:r>
      <w:r>
        <w:rPr>
          <w:b/>
          <w:bCs/>
          <w:sz w:val="32"/>
          <w:szCs w:val="32"/>
        </w:rPr>
        <w:t>ΓΚΕΝΤΡΩΣΗ 11.00 π.μ. ΠΛΑΤΕΙΑ ΚΛΑΥΘΜΩΝΟΣ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Η ΠΟΕΔΗΝ προκηρύσσει Στάση Εργασίας την Πέμπτη 14 Δεκεμβρίου  10.00-15.00 και προσυγκέντρωση στη Πλατεία Κλαυθμώνος 11.00π.μ. ενάντια στον προϋπολογισμό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Υπάρχει μαζικό κύμα αποχωρήσεων υγειονομικών από το ΕΣΥ, το ΕΚΑΒ, την ΠΡΟΝΟΙΑ εξαιτίας της ακρίβειας και των χαμηλότατων μισθώ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Δεν μπορείς να προσελκύσεις στο Σύστημα γιατρούς με 1.850 ευρώ το μήνα και νοσηλευτές, διασώστες και άλλους επαγγελματίες με 800 ευρώ το μήνα. </w:t>
      </w:r>
      <w:r>
        <w:rPr>
          <w:b/>
          <w:bCs/>
        </w:rPr>
        <w:t xml:space="preserve">Σε πολλές περιπτώσεις  ο μισθός των υγειονομικών είναι χαμηλότερος από τον κατώτατο μισθό του ανειδίκευτου εργάτη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Το 35% του προσωπικού των Νοσοκομείων είναι συμβασιούχοι.</w:t>
      </w:r>
      <w:r>
        <w:rPr/>
        <w:t xml:space="preserve"> Εάν απολυθούν κατέρρευσαν τα Νοσοκομεία. Καλύπτουν πάγιες και διαρκείς ανάγκες, η κυβέρνηση δεσμεύτηκε για την μονιμοποίησή τους, η οποία είναι επιβεβλημένη για να μην γίνεται ανακύκλωση του ίδιου προσωπικού στο σύστημα σε νέες προκηρύξεις. </w:t>
      </w:r>
      <w:r>
        <w:rPr>
          <w:b/>
          <w:bCs/>
        </w:rPr>
        <w:t>Μας εμπαίζουν με την ένταξή μας στα Βαρέα και Ανθυγιεινά Επαγγέλματα.</w:t>
      </w:r>
      <w:r>
        <w:rPr/>
        <w:t xml:space="preserve"> Παρότι υπάρχει σχετική θετική εισήγηση της Επιτροπής που η ίδια η κυβέρνηση σύστησε, το πόρισμά παραμένει στα συρτάρια του Υπουργείου Εργασίας, τρία χρόνια τώρα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Με 5% δημόσιες δαπάνες υγείας δεν φτιάχνει η Δημόσια Υγεία.</w:t>
      </w:r>
      <w:r>
        <w:rPr/>
        <w:t xml:space="preserve"> Ο μέσος όρος  των δημοσίων δαπανών στις χώρες της Ευρωπαϊκής Ένωσης είναι δύο μονάδες πάνω.  Με τέτοιες δαπάνες υποβαθμίζεται συνεχώς η ποιότητα των παρεχόμενων υπηρεσιών, ιδιωτικοποιείται το σύστημα, ο πολίτες βάζουν βαθιά το χέρι στην τσέπ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Τα νοσοκομεία έχουν ληξιπρόθεσμες υποχρεώσεις 1,2δις ευρώ</w:t>
      </w:r>
      <w:r>
        <w:rPr/>
        <w:t>. Αδυνατούν να συντηρήσουν και να ανανεώσουν τον κτιριακό και ιατρικό μηχανολογικό εξοπλισμό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Με τον υπό ψήφιση προϋπολογισμό του έτους 2024 δεν αντιμετωπίζονται οι παθογένειες του ΕΣΥ, του ΕΚΑΒ και της Πρόνοιας. Δεν αναγνωρίζεται η αυτοθυσία των υγειονομικών στη διάρκεια της πανδημίας και κάθε ημέρα, με την ένταξη στα ΒΑΕ, μονιμοποίηση συμβασιούχων, αυξήσεις μισθών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Για αυτό εξαγγέλλουμε Στάση Εργασίας την Πέμπτη 14 Δεκεμβρίου 10.00-15.00 και προσυγκέντρωση στην Πλατεία Κλαυθμώνος στις 11.00 π.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5:00Z</dcterms:created>
  <dc:creator>Stefanos</dc:creator>
  <dc:description/>
  <cp:keywords/>
  <dc:language>en-US</dc:language>
  <cp:lastModifiedBy>POEDIN</cp:lastModifiedBy>
  <cp:lastPrinted>2023-12-11T14:37:00Z</cp:lastPrinted>
  <dcterms:modified xsi:type="dcterms:W3CDTF">2023-12-12T11:15:00Z</dcterms:modified>
  <cp:revision>2</cp:revision>
  <dc:subject/>
  <dc:title/>
</cp:coreProperties>
</file>