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ΠΑΝΕΛΛΑΔΙΚΗ ΠΑΝΥΓΕΙΟΝΟΜΙΚΗ </w:t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ΚΙΝΗΤΟΠΟΙΗΣΗ ΣΤΗ ΛΑΡΙΣΑ</w:t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ΤΡΙΤΗ 19 ΔΕΚΕΜΒΡΙΟΥ 2023</w:t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ΣΤΑΣΗ ΕΡΓΑΣΙΑΣ για τα Σωματεία μέλη της Λάρισας 8πμ – 15μμ και της υπόλοιπης Θεσσαλίας 7πμ – 15μμ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ΩΡΗ Απεργία διευκολυντική για την υπόλοιπη χώρα για την  συμμετοχή στην Πανελλαδική Συγκέντρωση στην Λάρισα όσων Σωματείων αποφασίσουν να συμμετάσχουν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Πανελλαδική Συγκέντρωση 8:30πμ στο Γενικό Νοσοκομείο Λάρισας – Πορεία στο κέντρο της πόλης, η οποία θα καταλήξει στην Κεντρική Πλατεία όπου θα γίνουν οι ομιλίες – παρεμβάσεις μας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04:00Z</dcterms:created>
  <dc:creator>Stefanos</dc:creator>
  <dc:description/>
  <cp:keywords/>
  <dc:language>en-US</dc:language>
  <cp:lastModifiedBy>POEDIN</cp:lastModifiedBy>
  <cp:lastPrinted>2023-12-14T12:42:00Z</cp:lastPrinted>
  <dcterms:modified xsi:type="dcterms:W3CDTF">2023-12-14T12:04:00Z</dcterms:modified>
  <cp:revision>2</cp:revision>
  <dc:subject/>
  <dc:title/>
</cp:coreProperties>
</file>