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4/2024</w:t>
      </w:r>
    </w:p>
    <w:p>
      <w:pPr>
        <w:pStyle w:val="Normal"/>
        <w:spacing w:lineRule="auto" w:line="360"/>
        <w:jc w:val="right"/>
        <w:rPr/>
      </w:pPr>
      <w:r>
        <w:rPr/>
        <w:t xml:space="preserve">ΑΡ. ΠΡΩΤ.: 202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ΡΟΣ: ΣΩΜΑΤΕΙΟ ΕΡΓΑΖΟΜΕΝΩΝ Ε.ΚΕ.Ψ.Υ.Ε.</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ab/>
        <w:t xml:space="preserve">Η Ε.Ε. της ΠΟΕΔΗΝ στηρίζει και καλύπτει την στάση εργασίας που κήρυξε το Σωματείο Εργαζομένων του Ε.ΚΕ.Ψ.Υ.Ε. την Τρίτη 14/5//2024 από τις 11.30πμ έως 15.00μμ καθώς και την Συγκέντρωση στο Υπουργείο Υγείας στις 12.00, ενάντια στον σχεδιασμό του Υπουργείου να αναθέσει τη λειτουργία της ψυχιατρικής κλινικής των φυλακών Κορυδαλλού και όποιου άλλου σωφρονιστικού καταστήματος στο ΕΚΕΨΥΕ.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2:00Z</dcterms:created>
  <dc:creator>Stefanos</dc:creator>
  <dc:description/>
  <cp:keywords/>
  <dc:language>en-US</dc:language>
  <cp:lastModifiedBy>POEDIN</cp:lastModifiedBy>
  <cp:lastPrinted>2024-04-23T12:44:00Z</cp:lastPrinted>
  <dcterms:modified xsi:type="dcterms:W3CDTF">2024-04-25T07:57:00Z</dcterms:modified>
  <cp:revision>3</cp:revision>
  <dc:subject/>
  <dc:title/>
</cp:coreProperties>
</file>