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9/5/2024</w:t>
      </w:r>
    </w:p>
    <w:p>
      <w:pPr>
        <w:pStyle w:val="Normal"/>
        <w:spacing w:lineRule="auto" w:line="360"/>
        <w:jc w:val="right"/>
        <w:rPr/>
      </w:pPr>
      <w:r>
        <w:rPr/>
        <w:t>ΑΡ. ΠΡΩΤ.: 206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Δ.Σ. ΣΥΛΛΟΓΟΥ ΕΠΙΣΤΗΜΟΝΩΝ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ΑΙΩΝ – ΜΑΙΕΥΤΩΝ ΑΘΗΝΑΣ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Α ΜΕΛ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Η Ε.Ε. της ΠΟΕΔΗΝ στηρίζει και καλύπτει την παράσταση διαμαρτυρίας, που κήρυξε ο Σύλλογος Επιστημόνων Μαιών – Μαιευτών Αθήνας, για την Τρίτη 14 Μαΐου 2024 και ώρα 9.00  στο Υπουργείο Υγείας, με κύριο αίτημα την άμεση στελέχωση των μαιευτικών τμημάτων σε ολόκληρη την χώρ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Καλούμε τα σωματεία μέλη μας να διευκολύνουν την συμμετοχή των Μαιών – Μαιευτών με στάση εργασία  για συμμετοχή στην κινητοποίηση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8:00Z</dcterms:created>
  <dc:creator>Stefanos</dc:creator>
  <dc:description/>
  <cp:keywords/>
  <dc:language>en-US</dc:language>
  <cp:lastModifiedBy>Info Π.ΟΕ.ΔΗ.Ν</cp:lastModifiedBy>
  <cp:lastPrinted>2023-12-20T10:50:00Z</cp:lastPrinted>
  <dcterms:modified xsi:type="dcterms:W3CDTF">2024-05-09T08:51:00Z</dcterms:modified>
  <cp:revision>5</cp:revision>
  <dc:subject/>
  <dc:title/>
</cp:coreProperties>
</file>