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ΤΡΙΤΗ 21 ΜΑΪΟΥ 202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lineRule="auto" w:line="256" w:before="0" w:after="160"/>
        <w:ind w:left="0" w:firstLine="72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ΠΡΟΚΗΡΥΣΣΟΥΜΕ ΚΑΙ ΣΥΜΜΕΤΕΧΟΥΜΕ ΣΤΗΝ 24ΩΡΗ ΑΠΕΡΓΙΑ ΤΗΣ ΑΔΕΔΥ &amp;  ΤΗΝ ΣΥΓΚΕΝΤΡΩΣΗ ΣΤΟ ΥΠΟΥΡΓΕΙΟ ΟΙΚΟΝΟΜΙΚΩΝ ΣΤΙΣ 11ΠΜ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ΟΧΙ ΣΤΗΝ ΙΔΙΩΤΙΚΟΠΟΙΗΣΗ ΤΟΥ ΕΣ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ΑΠΑΙΤΟΥΜΕ: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8"/>
          <w:szCs w:val="28"/>
        </w:rPr>
        <w:t>ΑΞΙΟΠΡΕΠΕΙΑ &amp; ΑΣΦΑΛΕΙΑ ΓΙΑ ΤΟΥΣ ΕΡΓΑΖΟΜΕΝΟΥ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8"/>
          <w:szCs w:val="28"/>
        </w:rPr>
        <w:t>ΑΥΞΗΣΗ ΜΙΣΘΩΝ &amp; ΧΟΡΗΓΗΣΗ ΔΩΡΩΝ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8"/>
          <w:szCs w:val="28"/>
        </w:rPr>
        <w:t>ΕΝΤΑΞΗ ΣΤΑ ΒΑΕ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ΜΟΝΙΜΟΠΟΙΗΣΗ ΣΥΜΒΑΣΙΟΥΧΩΝ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ΕΚΔΙΩΞΗ ΕΡΓΟΛΑΒΩΝ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ΠΡΟΣΛΗΨΕΙΣ ΜΟΝΙΜΟΥ ΠΡΟΣΩΠΙΚΟΥ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ΕΠΑΡΚΗ ΧΡΗΜΑΤΟΔΟΤΗΣΗ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ΧΟΡΗΓΗΣΗ ΕΠΙΔΟΜΑΤΟΣ ΕΠΙΚΙΝΔΥΝΗΣ &amp; ΑΝΘΥΓΙΕΙΝΗΣ ΕΡΓΑΣΙΑΣ ΧΩΡΙΣ ΑΠΟΚΛΕΙΣΜΟΥΣ ΚΑΙ ΔΙΑΧΩΡΙΣΜΟΥΣ</w:t>
      </w:r>
    </w:p>
    <w:p>
      <w:pPr>
        <w:pStyle w:val="Normal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ΚΙΝΗΤΡΑ ΓΙΑ ΝΑ ΑΝΑΚΟΠΕΙ ΤΟ ΚΥΜΑ ΜΑΖΙΚΩΝ ΑΠΟΧΩΡΗΣΕΩΝ ΥΓΕΙΟΝΟΜΙΚΩΝ ΑΠΟ ΤΟ ΕΣΥ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ΓΙΑ ΤΗΝ Ε.Ε. ΤΗΣ ΠΟΕΔΗ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Ο ΠΡΟΕΔΡΟΣ</w:t>
        <w:tab/>
        <w:tab/>
        <w:tab/>
        <w:tab/>
        <w:t>Ο ΓΕΝ. ΓΡΑΜΜΑΤΕΑ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08:00Z</dcterms:created>
  <dc:creator>Stefanos</dc:creator>
  <dc:description/>
  <cp:keywords/>
  <dc:language>en-US</dc:language>
  <cp:lastModifiedBy>Info Π.ΟΕ.ΔΗ.Ν</cp:lastModifiedBy>
  <cp:lastPrinted>2024-05-20T13:45:00Z</cp:lastPrinted>
  <dcterms:modified xsi:type="dcterms:W3CDTF">2024-05-20T10:49:00Z</dcterms:modified>
  <cp:revision>15</cp:revision>
  <dc:subject/>
  <dc:title/>
</cp:coreProperties>
</file>