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8/03/2014</w:t>
      </w:r>
    </w:p>
    <w:p>
      <w:pPr>
        <w:pStyle w:val="Normal"/>
        <w:jc w:val="right"/>
        <w:rPr>
          <w:sz w:val="20"/>
          <w:szCs w:val="20"/>
        </w:rPr>
      </w:pPr>
      <w:r>
        <w:rPr>
          <w:sz w:val="20"/>
          <w:szCs w:val="20"/>
        </w:rPr>
        <w:t>ΑΡ. ΠΡΩΤ. 28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4ΗΜΕΡΗ ΑΠΕΡΓΙΑ ΤΩΝ ΟΔΗΓΩΝ</w:t>
      </w:r>
    </w:p>
    <w:p>
      <w:pPr>
        <w:pStyle w:val="Normal"/>
        <w:jc w:val="center"/>
        <w:rPr>
          <w:b/>
          <w:b/>
          <w:sz w:val="20"/>
          <w:szCs w:val="20"/>
        </w:rPr>
      </w:pPr>
      <w:r>
        <w:rPr>
          <w:b/>
          <w:sz w:val="20"/>
          <w:szCs w:val="20"/>
        </w:rPr>
        <w:t>4ΩΡΗ ΣΤΑΣΗ ΕΡΓΑΣΙΑΣ ΣΤΙΣ 31/03/2014 ΓΙΑ ΤΟΥΣ ΕΡΓΑΖΟΜΕΝΟΥΣ</w:t>
      </w:r>
    </w:p>
    <w:p>
      <w:pPr>
        <w:pStyle w:val="Normal"/>
        <w:jc w:val="center"/>
        <w:rPr>
          <w:b/>
          <w:b/>
          <w:sz w:val="20"/>
          <w:szCs w:val="20"/>
        </w:rPr>
      </w:pPr>
      <w:r>
        <w:rPr>
          <w:b/>
          <w:sz w:val="20"/>
          <w:szCs w:val="20"/>
        </w:rPr>
        <w:t>ΤΩΝ ΝΟΣΟΚΟΜΕΙΩΝ ΤΟΥ ΛΕΚΑΝΟΠΕΔΙΟΥ</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Ο Υπουργός Υγείας αιφνιδιαστικά στο Νομοσχέδιο που περιλαμβάνει προαπαιτούμενα μέτρα στα πλαίσια του Προγράμματος  της Δημοσιονομικής Προσαρμογής που κατατέθηκε στη Βουλή και ψηφίζεται με τη διαδικασία του κατεπείγοντος την Κυριακή 30/03/2014 σε ένα άρθρο, κατέθεσε διάταξη νόμου με την οποία οι Οδηγοί των Νοσοκομείων τίθονται σε Κλειστή Διαθεσιμότητα ενός μήνα (όπως οι Υγειονομικοί υπάλληλοι του ΕΟΠΥΥ) και μεταφέρονται εν συνόλω στο ΕΚΑΒ. </w:t>
      </w:r>
      <w:r>
        <w:rPr>
          <w:b/>
          <w:sz w:val="20"/>
          <w:szCs w:val="20"/>
        </w:rPr>
        <w:t>Με τη διάταξη αυτή διαλύονται τα Νοσοκομεία και αλλοιώνεται η οργανική σύσταση και λειτουργία του ΕΚΑΒ.</w:t>
      </w:r>
    </w:p>
    <w:p>
      <w:pPr>
        <w:pStyle w:val="Normal"/>
        <w:jc w:val="both"/>
        <w:rPr/>
      </w:pPr>
      <w:r>
        <w:rPr>
          <w:sz w:val="20"/>
          <w:szCs w:val="20"/>
        </w:rPr>
        <w:tab/>
      </w:r>
      <w:r>
        <w:rPr>
          <w:b/>
          <w:sz w:val="20"/>
          <w:szCs w:val="20"/>
        </w:rPr>
        <w:t>Προκηρύσσουμε 4ημερη Απεργιακή Κινητοποίηση από Παρασκευή 28/03/2014 έως Δευτέρα 31/03/2014  για τους Οδηγούς των Νοσοκομείων όλης της χώρας και 4ΩΡΗ ΣΤΑΣΗ ΕΡΓΑΣΙΑΣ για τους εργαζόμενους των Νοσοκομείων του Λεκανοπεδίου την ΔΕΥΤΕΡΑ 31/03/2014 από 11:00 – 15:00 με Συγκεντρώσεις Διαμαρτυρίας:</w:t>
      </w:r>
    </w:p>
    <w:p>
      <w:pPr>
        <w:pStyle w:val="Style16"/>
        <w:numPr>
          <w:ilvl w:val="0"/>
          <w:numId w:val="1"/>
        </w:numPr>
        <w:rPr>
          <w:b/>
          <w:b/>
          <w:sz w:val="20"/>
          <w:szCs w:val="20"/>
        </w:rPr>
      </w:pPr>
      <w:r>
        <w:rPr>
          <w:b/>
          <w:sz w:val="20"/>
          <w:szCs w:val="20"/>
        </w:rPr>
        <w:t>Την Παρασκευή 28/03/2014   12 το μεσημέρι έξω από το Υπουργείο Υγείας οι Οδηγοί και τα Δ.Σ.  των Σωματείων των Νοσοκομείων του Λεκανοπεδίου και για τα Νοσοκομεία της Περιφέρειας στις Διοικήσεις των Υγειονομικών Περιφερειών και των Νοσοκομείων.</w:t>
      </w:r>
    </w:p>
    <w:p>
      <w:pPr>
        <w:pStyle w:val="Style16"/>
        <w:numPr>
          <w:ilvl w:val="0"/>
          <w:numId w:val="1"/>
        </w:numPr>
        <w:rPr>
          <w:b/>
          <w:b/>
          <w:sz w:val="20"/>
          <w:szCs w:val="20"/>
        </w:rPr>
      </w:pPr>
      <w:r>
        <w:rPr>
          <w:b/>
          <w:sz w:val="20"/>
          <w:szCs w:val="20"/>
        </w:rPr>
        <w:t>Την Δευτέρα 31/03/2014   12 το μεσημέρι έξω από το Υπουργείο Υγείας των Οδηγών και των Δ.Σ. των Σωματείων των Νοσοκομείων όλης της χώρας. Ζητάμε την απόσυρση της διάταξης.</w:t>
      </w:r>
    </w:p>
    <w:p>
      <w:pPr>
        <w:pStyle w:val="Normal"/>
        <w:ind w:firstLine="720"/>
        <w:jc w:val="both"/>
        <w:rPr>
          <w:sz w:val="20"/>
          <w:szCs w:val="20"/>
        </w:rPr>
      </w:pPr>
      <w:r>
        <w:rPr>
          <w:sz w:val="20"/>
          <w:szCs w:val="20"/>
        </w:rPr>
        <w:t>Ο μνημονιακότερος Υπουργός της κυβέρνησης με τις περισσότερες διαθεσιμότητες από κάθε άλλο Υπουργό επιδιώκει να κλείσει την τρύπα της έλλειψης προσωπικού του ΕΚΑΒ ανοίγοντας μία μεγαλύτερη αφού τα Νοσοκομεία χωρίς Οδηγούς αδυνατούν να λειτουργήσουν.</w:t>
      </w:r>
    </w:p>
    <w:p>
      <w:pPr>
        <w:pStyle w:val="Normal"/>
        <w:jc w:val="both"/>
        <w:rPr>
          <w:sz w:val="20"/>
          <w:szCs w:val="20"/>
        </w:rPr>
      </w:pPr>
      <w:r>
        <w:rPr>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2:00Z</dcterms:created>
  <dc:creator>Stefanos</dc:creator>
  <dc:description/>
  <dc:language>en-US</dc:language>
  <cp:lastModifiedBy>user</cp:lastModifiedBy>
  <cp:lastPrinted>2010-02-16T14:12:00Z</cp:lastPrinted>
  <dcterms:modified xsi:type="dcterms:W3CDTF">2014-03-28T10:43:00Z</dcterms:modified>
  <cp:revision>4</cp:revision>
  <dc:subject/>
  <dc:title/>
</cp:coreProperties>
</file>