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ΕΜΠΤΗ 27 ΙΟΥΝΙΟΥ 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ΠΑΝΕΛΛΑΔΙΚΗ ΗΜΕΡΑ ΔΡΑΣΗ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ΓΙΑ ΤΗΝ ΑΝΑΔΕΙΞΗ ΤΗΣ ΕΠΙΚΙΝΔΥΝΟΤΗΤΑΣ ΚΑΙ ΑΝΘΥΓΙΕΙΝΟΤΗΤ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ΤΩΝ ΕΠΑΓΓΕΛΜΑΤΩΝ ΥΓΕΙΑΣ - ΠΡΟΝΟΙΑ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ΑΤΤΙΚΗ : ΣΤΑΣΗ ΕΡΓΑΣΙΑΣ 10.00-15.00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ΣΥΓΚΕΝΤΡΩΣΗ ΣΤΟ ΥΠΟΥΡΓΕΙΟ ΕΡΓΑΣΙΑΣ (ΣΤΑΔΙΟΥ 29) ΣΤΙΣ 10.30πμ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Θα ακολουθήσει πορεία στο Υπουργείο Οικονομικών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θα επιδιωχθούν συναντήσεις με Υπουργούς Εργασίας και Οικονομικών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ΠΕΡΙΦΕΡΕΙΑ: ΣΤΑΣΗ ΕΡΓΑΣΙΑΣ 10.00 -15.00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Μορφές δράσης με αποφάσεις των Σωματείων  κατά τόπους στα Νοσοκομεία ή ΔΥΠ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ΝΤΑΞΗ ΣΤΑ ΒΑ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ΑΥΞΗΣΕΙΣ ΜΙΣΘΩΝ, ΩΡΟΜΙΣΘΙ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ΔΙΟΡΘΩΣΗ ΑΔΙΚΙΩΝ ΣΤΟ ΕΠΊΔΟΜΑ ΕΠΙΚΊΝΔΥΝΗΣ ΚΑΙ ΑΝΘΥΓΙΕΙΝΗΣ ΕΡΓΑΣΙ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ΆΡΣΗ ΜΙΣΘΟΛΟΓΙΚΩΝ ΑΔΙΚΙΩΝ ΤΩΝ ΣΥΝΑΔΕΛΦΩΝ ΠΟΥ ΕΡΓΑΖΟΝΤΑΙ ΜΕ ΤΟ ΠΡΟΓΡΑΜΜΑ 4.000 ΔΥΠ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</w:rPr>
        <w:t>ΜΟΝΙΜΟΠΟΙΗΣΗ ΟΛΩΝ ΤΩΝ ΣΥΜΒΑΣΙΟΥΧ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ΠΡΟΣΛΗΨΕΙΣ – ΧΡΗΜΑΤΟΔΟΤΗΣΗ ΣΤΗΝ ΔΗΜΟΣΙΑ  ΥΓΕΙΑ, ΠΡΟΝΟΙΑ, ΕΚΑ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ΕΚΔΙΩΞΗ ΕΡΓΟΛΑΒΩ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Ο ΠΡΟΕΔΡΟΣ </w:t>
        <w:tab/>
        <w:tab/>
        <w:t>Ο ΓΕΝ.ΓΡΑΜΜΑΤΕΑΣ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4:00Z</dcterms:created>
  <dc:creator>Stefanos</dc:creator>
  <dc:description/>
  <cp:keywords/>
  <dc:language>en-US</dc:language>
  <cp:lastModifiedBy>Info Π.ΟΕ.ΔΗ.Ν</cp:lastModifiedBy>
  <cp:lastPrinted>2024-06-12T10:16:00Z</cp:lastPrinted>
  <dcterms:modified xsi:type="dcterms:W3CDTF">2024-06-13T09:04:00Z</dcterms:modified>
  <cp:revision>6</cp:revision>
  <dc:subject/>
  <dc:title/>
</cp:coreProperties>
</file>