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01/07/2024</w:t>
      </w:r>
    </w:p>
    <w:p>
      <w:pPr>
        <w:pStyle w:val="Normal"/>
        <w:spacing w:lineRule="auto" w:line="360"/>
        <w:jc w:val="right"/>
        <w:rPr/>
      </w:pPr>
      <w:r>
        <w:rPr/>
        <w:t>ΑΡ. ΠΡΩΤ.: 219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ΚΙΝΗΤΟΠΟΙΗΣΗ ΤΡΑΥΜΑΤΙΟΦΟΡΕΩ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ΕΜΠΤΗ 4 ΙΟΥΛΙΟΥ 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ΥΓΚΕΝΤΡΩΣΗ 12 ΤΟ ΜΕΣΗΜΕΡΙ  ΣΤΟ ΥΠΟΥΡΓΕΙΟ ΥΓΕΙΑ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Η Ε.Ε της ΠΟΕΔΗΝ καλύπτει και στηρίζει την Κινητοποίηση της Πανελλήνιας Ένωσης Τραυματιοφορέων με Στάση Εργασίας 10πμ-3μμ την Πέμπτη 4/7/2024 και Συγκέντρωση στο Υπουργείο Υγείας στις 12 το μεσημέρι.</w:t>
      </w:r>
    </w:p>
    <w:p>
      <w:pPr>
        <w:pStyle w:val="Normal"/>
        <w:spacing w:lineRule="auto" w:line="360"/>
        <w:jc w:val="both"/>
        <w:rPr/>
      </w:pPr>
      <w:r>
        <w:rPr/>
        <w:tab/>
        <w:t>Τα Νοσοκομεία αντιμετωπίζουν σοβαρές ελλείψεις σε Τραυματιοφορείς με αποτέλεσμα να υπάρχει μεγάλη καθυστέρηση στη διεκπεραίωση των ασθενών (εισαγωγές, εξετάσεις κλπ.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αυτόχρονα οι εναπομείναντες Τραυματιοφορείς βρίσκονται στα όρια της εργασιακής εξουθένωση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ε 5.000 Οργανικές Θέσεις στα Νοσοκομεία, υπηρετούν 2.300 Τραυματιοφορείς. Πάνω από 50% ακάλυπτες οι Οργανικές Θέσει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Τραυματιοφορείς κατηγορίας Υποχρεωτικής Εκπαίδευσης, παρότι στη πρώτη γραμμή λαμβάνουν μισθούς χαμηλότερους από τον κατώτατο μισθό του ανειδίκευτου εργάτη.</w:t>
      </w:r>
    </w:p>
    <w:p>
      <w:pPr>
        <w:pStyle w:val="Normal"/>
        <w:spacing w:lineRule="auto" w:line="360"/>
        <w:jc w:val="both"/>
        <w:rPr/>
      </w:pPr>
      <w:r>
        <w:rPr/>
        <w:tab/>
        <w:t>Σε πολλές περιπτώσεις είναι ακατάλληλος ο εξοπλισμός (φορεία ,καρότσια κλπ.). Θα πρέπει άμεσα να ανανεωθεί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Απαραίτητη η έκδοση καθηκοντολογίου των Τραυματιοφορέων λαμβάνοντας υπ’ όψην τις προτάσεις των Φορέων. 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α Σωματεία Μέλη να διευκολύνουν τους Τραυματιοφορείς σε συμμετοχή στην Κινητοποίηση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5:00Z</dcterms:created>
  <dc:creator>Stefanos</dc:creator>
  <dc:description/>
  <cp:keywords/>
  <dc:language>en-US</dc:language>
  <cp:lastModifiedBy>POEDIN</cp:lastModifiedBy>
  <cp:lastPrinted>2024-07-01T13:27:00Z</cp:lastPrinted>
  <dcterms:modified xsi:type="dcterms:W3CDTF">2024-07-02T06:55:00Z</dcterms:modified>
  <cp:revision>2</cp:revision>
  <dc:subject/>
  <dc:title/>
</cp:coreProperties>
</file>