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ΕΜΠΤΗ 17/10/202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ΕΛΛΑΔΙΚΗ ΠΑΝΥΓΕΙΟΝΟΜΙΚΗ ΚΙΝΗΤΟΠΟΙΗΣ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ΑΤΤΙΚΗ: ΣΤΑΣΗ ΕΡΓΑΣΙΑΣ 8:00-15: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ΠΕΡΙΦΕΡΕΙΑ: 24ΩΡΗ ΑΠΕΡΓΙ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ΝΕΛΛΑΔΙΚΗ ΣΥΓΚΕΝΤΡΩΣΗ 8.30πμ ΣΤΗΝ ΠΛΑΤΕΙΑ ΜΑΒΙΛ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ΟΡΕΙΑ ΣΩΤΗΡΙΑΣ ΤΗΣ ΔΗΜΟΣΙΑΣ ΥΓΕΙΑΣ- ΠΡΟΝΟΙΑΣ-ΕΚΑ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ΜΕΓΑΡΟ ΜΑΞΙΜΟΥ-ΒΟΥΛΗ-ΥΠΟΥΡΓΕΙΟ ΟΙΚΟΝΟΜΙΚΩ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ΚΑΤΑΛΗΞΗ ΣΤΟ ΥΠΟΥΡΓΕΙΟ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ΙΕΚΔΙΚΟΥΜΕ ΕΠΑΡΚΗ ΣΤΕΛΕΧΩΣΗ – ΧΡΗΜΑΤΟΔΟΤΗΣ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ΑΝΤΙΣΤΡΟΦΗ ΤΗΣ ΠΟΡΕΙΑΣ ΙΔΙΩΤΙΚΟΠΟΙΗΣΗΣ ΤΟΥ ΕΣ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ΥΞΗΣΕΙΣ ΜΙΣΘΩΝ – ΩΡΟΜΙΣΘΙ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ΞΩ ΟΙ ΕΡΓΟΛΑΒΟ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ΚΙΝΗΤΡΑ……………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θα καλυφθούν πούλμαν από την ΠΟΕΔΗΝ για την συμμετοχή στην συγκέντρωση κατόπιν συνεννόηση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8:00Z</dcterms:created>
  <dc:creator>Stefanos</dc:creator>
  <dc:description/>
  <cp:keywords/>
  <dc:language>en-US</dc:language>
  <cp:lastModifiedBy>Info Π.ΟΕ.ΔΗ.Ν</cp:lastModifiedBy>
  <cp:lastPrinted>2024-10-07T13:19:00Z</cp:lastPrinted>
  <dcterms:modified xsi:type="dcterms:W3CDTF">2024-10-07T10:24:00Z</dcterms:modified>
  <cp:revision>7</cp:revision>
  <dc:subject/>
  <dc:title/>
</cp:coreProperties>
</file>