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ΤΕΤΑΡΤΗ 20/11/2024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4ΩΡΗ ΓΕΝΙΚΗ ΑΠΕΡΓΙΑ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ΑΝΕΛΛΑΔΙΚΗ ΣΥΓΚΕΝΤΡΩΣΗ 11.00πμ ΣΤΗΝ ΠΛΑΤΕΙΑ ΚΛΑΥΘΜΩΝΟ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ΔΙΕΚΔΙΚΟΥΜΕ ΕΠΑΡΚΗ ΣΤΕΛΕΧΩΣΗ – ΧΡΗΜΑΤΟΔΟΤΗΣ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ΑΝΤΙΣΤΡΟΦΗ ΤΗΣ ΠΟΡΕΙΑΣ ΙΔΙΩΤΙΚΟΠΟΙΗΣΗΣ ΤΟΥ ΕΣ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ΥΞΗΣΕΙΣ ΜΙΣΘΩΝ – ΩΡΟΜΙΣΘΙ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ΠΡΟΣΛΗΨΕΙΣ ΜΟΝΙΜΟΥ ΠΡΟΣΩΠΙΚ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ΜΟΝΙΜΟΠΟΙΗΣΗ ΣΥΜΒΑΣΙΟΥΧ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ΞΩ ΟΙ ΕΡΓΟΛΑΒΟ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ΝΤΑΞΗ ΣΤΑ ΒΑ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ΠΑΝΑΦΟΡΑ 1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ΚΑΙ 14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ΜΙΣΘ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ΚΑΤΑΡΓΗΣΗ ΤΗΣ ΕΙΣΦΟΡΑΣ 2% ΥΠΕΡ ΤΗΣ ΑΝΕΡΓΙ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ΞΕΠΑΓΩΜΑ ΤΗΣ ΔΙΕΤΙΑΣ 2016-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ΦΟΡΟΛΟΓΗΤΟ ΣΤΙΣ 12.000€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Stefanos</dc:creator>
  <dc:description/>
  <cp:keywords/>
  <dc:language>en-US</dc:language>
  <cp:lastModifiedBy>User</cp:lastModifiedBy>
  <cp:lastPrinted>2024-10-07T13:19:00Z</cp:lastPrinted>
  <dcterms:modified xsi:type="dcterms:W3CDTF">2024-11-18T08:46:00Z</dcterms:modified>
  <cp:revision>2</cp:revision>
  <dc:subject/>
  <dc:title/>
</cp:coreProperties>
</file>