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30/1/2025</w:t>
      </w:r>
    </w:p>
    <w:p>
      <w:pPr>
        <w:pStyle w:val="Normal"/>
        <w:spacing w:lineRule="auto" w:line="360"/>
        <w:jc w:val="right"/>
        <w:rPr/>
      </w:pPr>
      <w:r>
        <w:rPr/>
        <w:t>ΑΡ. ΠΡΩΤ.: 267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189126915"/>
      <w:bookmarkEnd w:id="0"/>
      <w:r>
        <w:rPr>
          <w:b/>
          <w:bCs/>
        </w:rPr>
        <w:t>ΠΑΝΑΤΤΙΚΗ ΣΤΑΣΗ ΕΡΓΑΣΙΑΣ 12-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ΡΙΤΗ 4 ΦΕΒΡΟΥΑΡΙΟΥ 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1" w:name="_Hlk189126915"/>
      <w:bookmarkEnd w:id="1"/>
      <w:r>
        <w:rPr>
          <w:b/>
          <w:bCs/>
        </w:rPr>
        <w:t>12.30 ΣΥΓΚΕΝΤΡΩΣΗ ΣΤΟ ΥΠΟΥΡΓΕΙΟ ΟΙΚΟΝΟΜΙΚΩΝ (ΝΙΚΗΣ 5-7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Το ισοζύγιο προσλήψεων- αποχωρήσεων στη Δημόσια Υγεία- Πρόνοια- ΕΚΑΒ, είναι αρνητικό. Έχουμε κύμα μαζικών αποχωρήσεων υγειονομικών από τις Δημόσιες Υπηρεσίες Υγείας- Πρόνοιας- ΕΚΑΒ, εξαιτίας των δυσμενών συνθηκών εργασίας, των χαμηλών αμοιβών, την μη ένταξη στα ΒΑΕ, την άρνηση μονιμοποίηση των συμβασιούχων.</w:t>
      </w:r>
    </w:p>
    <w:p>
      <w:pPr>
        <w:pStyle w:val="Normal"/>
        <w:spacing w:lineRule="auto" w:line="360"/>
        <w:jc w:val="both"/>
        <w:rPr/>
      </w:pPr>
      <w:r>
        <w:rPr/>
        <w:tab/>
        <w:t>Οι μισθοί μας είναι χαμηλότεροι από τους μισθούς που λαμβάναμε το έτος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Συγκριτικά οι μισθοί μας ΤΩΡΑ και το έτος 2011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Νοσηλευτής Πανεπιστημιακής Εκπαίδευσης:</w:t>
      </w:r>
      <w:r>
        <w:rPr/>
        <w:t xml:space="preserve"> ο μισθός του νεοδιόριστου τώρα είναι 816,82 ευρώ, το έτος 2011 ήταν 803,92 ευρώ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Βοηθός Νοσηλευτή ΔΕ:</w:t>
      </w:r>
      <w:r>
        <w:rPr/>
        <w:t xml:space="preserve"> ο μισθός του νεοδιόριστου τώρα είναι 716,61 ευρώ, το έτος 2011 ήταν 757,74 ευρώ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Τραυματιοφορέας ΥΕ:</w:t>
      </w:r>
      <w:r>
        <w:rPr/>
        <w:t xml:space="preserve"> ο μισθός του νεοδιόριστου τώρα είναι 664,79 ευρώ, το έτος 2011 ήταν 677,40 ευρώ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Επιμελητής Β’ ιατρός</w:t>
      </w:r>
      <w:r>
        <w:rPr/>
        <w:t>: ο μισθός του νεοδιόριστου τώρα είναι 1216,71 ευρώ και το 2011 ήταν 1264 ευρ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Όμως το έτος 2011 οι μισθοί κατ’ έτος που λαμβάναμε ήταν 14 και τώρα  12 αφού έχουν κοπεί το Επίδομα αδείας και τα δώρα εορτών.</w:t>
      </w:r>
      <w:r>
        <w:rPr/>
        <w:t xml:space="preserve"> Ως εκ τούτω λαμβάνουμε πολύ χαμηλότερους μισθούς από το έτος 2011 παρότι η αγοραστική δύναμη του μισθού τώρα είναι πολύ χαμηλότερη από το έτος 2011. Αλήθεια ποιος πιστεύει με τέτοιους μισθούς θα προσελκύσει υγειονομικό προσωπικό το Σύστημα Υγείας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Ένας Νοσηλευτής με πλήρες κυκλικό ωράριο, 7 νύχτες, 7 απογεύματα, 3 αργίες το μήνα, λαμβάνει 100-150 ευρώ το μήνα ως πρόσθετες αμοιβές που στο εξωτερικό για μια μόνο αργία λαμβάνουν πολλαπλάσια χρήματα. </w:t>
      </w:r>
    </w:p>
    <w:p>
      <w:pPr>
        <w:pStyle w:val="Normal"/>
        <w:spacing w:lineRule="auto" w:line="360"/>
        <w:jc w:val="both"/>
        <w:rPr/>
      </w:pPr>
      <w:r>
        <w:rPr/>
        <w:tab/>
        <w:t>Με αυτά τα χρήματα που λαμβάνουμε παραιτούνται μαζικά οι υγειονομικοί και αναζητούν δουλειά στον Ιδιωτικό τομέα και κυρίως στο εξωτερικό.</w:t>
      </w:r>
    </w:p>
    <w:p>
      <w:pPr>
        <w:pStyle w:val="Normal"/>
        <w:spacing w:lineRule="auto" w:line="360"/>
        <w:jc w:val="both"/>
        <w:rPr/>
      </w:pPr>
      <w:r>
        <w:rPr/>
        <w:tab/>
        <w:t>Έχουμε 2.500 συναδέλφους (του προγράμματος των 4.000 μέσω ΔΥΠΑ) που λαμβάνουν μισθούς πολύ κάτω του μισθού του ανειδίκευτου εργάτη, καθότι δεν λαμβάνουν μισθολογική προαγωγή και επιδόματα παρότι εργάζονται 8 χρόνια στο ΕΣΥ με συνεχείς ανανεώσεις των συμβάσεω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ΡΙΤΗ 4 ΦΕΒΡΟΥΑΡΙΟΥ 20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ΝΑΤΤΙΚΗ ΣΤΑΣΗ ΕΡΓΑΣΙΑΣ 12-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2.30 ΣΥΓΚΕΝΤΡΩΣΗ ΣΤΟ ΥΠΟΥΡΓΕΙΟ ΟΙΚΟΝΟΜΙΚΩΝ (ΝΙΚΗΣ 5-7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Χορήγησης 1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και 14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μισθού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Αυξήσεις μισθών – ωρομισθίου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Μονιμοποίηση Συμβασιούχων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Άρση των μισθολογικών αδικιών των 2.500 συναδέλφων που εργάζονται με το πρόγραμμα των 4.000 μέσω ΔΥΠ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4:00Z</dcterms:created>
  <dc:creator>Stefanos</dc:creator>
  <dc:description/>
  <cp:keywords/>
  <dc:language>en-US</dc:language>
  <cp:lastModifiedBy>User</cp:lastModifiedBy>
  <cp:lastPrinted>2025-01-30T10:52:00Z</cp:lastPrinted>
  <dcterms:modified xsi:type="dcterms:W3CDTF">2025-01-30T09:34:00Z</dcterms:modified>
  <cp:revision>2</cp:revision>
  <dc:subject/>
  <dc:title/>
</cp:coreProperties>
</file>