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ΗΝΑ 18/2/202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Ρ. ΠΡΩΤ.: 272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ΦΕΒΡΟΥΑΡΙΟΥ 202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ΩΡΗ ΠΑΝΕΛΛΑΔΙΚΗ ΑΠΕΡΓΙΑ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ΓΙΑ ΤΟ ΔΥΣΤΥΧΗΜΑ ΤΩΝ ΤΕΜΠΩ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ΕΞΙΧΝΙΑΣΗ ΚΑΙ ΠΑΡΑΔΕΙΓΜΑΤΙΚΗ ΤΙΜΩΡΙ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Η Εκτελεστική Επιτροπή της ΠΟΕΔΗΝ, αποφάσισε να προκηρύξει 24ωρη Πανελλαδική Απεργία στα πλαίσια της Απεργίας της ΑΔΕΔΥ στις 28 Φεβρουαρίου, ημερομηνία που συμπληρώνονται δύο χρόνια από το σιδηροδρομικό δυστύχημα των Τεμπώ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Την ώρα εκείνη οι υγειονομικοί κλήθηκαν και προσφέρουν τις υπηρεσίες τους με αίσθημα ευθύνης και σε κλίμα έντονης συναισθηματικής φόρτισ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Δύο χρόνια μετά και το δυστύχημα των Τεμπών παραμένει ανεξιχνίαστο και χωρίς να έχουν αποδοθεί ευθύνες και τιμωρία στους υπεύθυνους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Συνεχίζουμε τον αγώνα και απαιτούμε όπως όλη η κοινωνία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ΑΠΟΔΟΣΗ ΔΙΚΑΙΟΣΥΝΗΣ στο δυστύχημα των Τεμπών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ΝΑ ΤΙΜΩΡΗΘΟΥΝ ΠΑΡΑΔΕΙΓΜΑΤΙΚΑ ΟΙ ΕΝΟΧΟ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4:00Z</dcterms:created>
  <dc:creator>Stefanos</dc:creator>
  <dc:description/>
  <cp:keywords/>
  <dc:language>en-US</dc:language>
  <cp:lastModifiedBy>User</cp:lastModifiedBy>
  <cp:lastPrinted>2025-02-19T11:17:00Z</cp:lastPrinted>
  <dcterms:modified xsi:type="dcterms:W3CDTF">2025-02-19T09:24:00Z</dcterms:modified>
  <cp:revision>2</cp:revision>
  <dc:subject/>
  <dc:title/>
</cp:coreProperties>
</file>