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ΑΘΗΝΑ 18/2/2025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ΑΡ. ΠΡΩΤ.: 2729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 ΦΕΒΡΟΥΑΡΙΟΥ 2025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ΩΡΗ ΠΑΝΕΛΛΑΔΙΚΗ ΑΠΕΡΓΙΑ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ΓΙΑ ΤΗΝ ΤΡΑΓΩΔΙΑ ΤΩΝ ΤΕΜΠΩΝ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ΕΞΙΧΝΙΑΣΗ ΚΑΙ ΠΑΡΑΔΕΙΓΜΑΤΙΚΗ ΤΙΜΩΡΙΑ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Η Εκτελεστική Επιτροπή της ΠΟΕΔΗΝ, αποφάσισε να προκηρύξει 24ωρη Πανελλαδική Απεργία στα πλαίσια της Απεργίας της ΑΔΕΔΥ στις 28 Φεβρουαρίου, ημερομηνία που συμπληρώνονται δύο χρόνια από την τραγωδία των Τεμπώ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Την ώρα εκείνη οι υγειονομικοί κλήθηκαν και προσφέρουν τις υπηρεσίες τους με αίσθημα ευθύνης και σε κλίμα έντονης συναισθηματικής φόρτιση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Δύο χρόνια μετά και το δυστύχημα των Τεμπών παραμένει ανεξιχνίαστο και χωρίς να έχουν αποδοθεί ευθύνες και τιμωρία στους υπεύθυνους.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Συνεχίζουμε τον αγώνα και απαιτούμε όπως όλη η κοινωνία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bCs/>
          <w:sz w:val="28"/>
          <w:szCs w:val="28"/>
        </w:rPr>
        <w:t>ΑΠΟΔΟΣΗ ΔΙΚΑΙΟΣΥΝΗΣ στην τραγωδία των Τεμπών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bCs/>
          <w:sz w:val="28"/>
          <w:szCs w:val="28"/>
        </w:rPr>
        <w:t>ΝΑ ΤΙΜΩΡΗΘΟΥΝ ΠΑΡΑΔΕΙΓΜΑΤΙΚΑ ΟΙ ΕΝΟΧΟΙ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ΓΙΑ ΤΗΝ Ε.Ε. ΤΗΣ ΠΟΕΔΗ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Ο ΠΡΟΕΔΡΟΣ </w:t>
        <w:tab/>
        <w:tab/>
        <w:tab/>
        <w:t>Ο ΓΕΝ.ΓΡΑΜΜΑΤΕΑ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Αριστοτέλους 22, 10433 Αθήνα Τηλ. 210 .52.36.094 – 210.52.24.604, </w: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 xml:space="preserve">GR-10433 Athens, Greece Tel. </w:t>
    </w:r>
    <w:r>
      <w:rPr>
        <w:rFonts w:cs="Arial" w:ascii="Arial" w:hAnsi="Arial"/>
        <w:b/>
        <w:color w:val="008000"/>
        <w:sz w:val="16"/>
        <w:szCs w:val="16"/>
      </w:rPr>
      <w:t>(30) 210 .52.36.094 – (30) 210.52.24.604,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GB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Γραμματείας: info@poedhn.gr – </w:t>
    </w:r>
    <w:r>
      <w:rPr>
        <w:rFonts w:cs="Arial" w:ascii="Arial" w:hAnsi="Arial"/>
        <w:b/>
        <w:color w:val="008000"/>
        <w:sz w:val="16"/>
        <w:szCs w:val="16"/>
        <w:lang w:val="en-US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US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Λογιστηρίου: logistirio@poedhn.gr,  </w:t>
    </w:r>
    <w:r>
      <w:rPr>
        <w:rFonts w:cs="Arial" w:ascii="Arial" w:hAnsi="Arial"/>
        <w:b/>
        <w:color w:val="008000"/>
        <w:sz w:val="16"/>
        <w:szCs w:val="16"/>
        <w:lang w:val="en-GB"/>
      </w:rPr>
      <w:t>http</w:t>
    </w:r>
    <w:r>
      <w:rPr>
        <w:rFonts w:cs="Arial" w:ascii="Arial" w:hAnsi="Arial"/>
        <w:b/>
        <w:color w:val="008000"/>
        <w:sz w:val="16"/>
        <w:szCs w:val="16"/>
      </w:rPr>
      <w:t>://</w:t>
    </w:r>
    <w:r>
      <w:rPr>
        <w:rFonts w:cs="Arial" w:ascii="Arial" w:hAnsi="Arial"/>
        <w:b/>
        <w:color w:val="008000"/>
        <w:sz w:val="16"/>
        <w:szCs w:val="16"/>
        <w:lang w:val="en-GB"/>
      </w:rPr>
      <w:t>www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poedhn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Ydpc5550979msonormal">
    <w:name w:val="ydpc5550979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37:00Z</dcterms:created>
  <dc:creator>Stefanos</dc:creator>
  <dc:description/>
  <cp:keywords/>
  <dc:language>en-US</dc:language>
  <cp:lastModifiedBy>User</cp:lastModifiedBy>
  <cp:lastPrinted>2025-02-18T10:14:00Z</cp:lastPrinted>
  <dcterms:modified xsi:type="dcterms:W3CDTF">2025-02-24T07:37:00Z</dcterms:modified>
  <cp:revision>2</cp:revision>
  <dc:subject/>
  <dc:title/>
</cp:coreProperties>
</file>