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1/3/202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  281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 ΝΗΣΙΩΝ ΠΟΥ ΣΥΜΜΕΤΕΧΟΥΝ ΣΤΙΣ ΚΙΝΗΤΟΠΟΙΗΣΕΙ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τηρίζουμε και καλύπτουμε τις κινητοποιήσεις των Εργαζομένων Νοσοκομείων της Νησιωτικής χώρας που οργανώνουν τα κατά τόπους σωματεία και φορείς των νησιών Δευτέρα 31 Μαρτίου 2025 στις 6 το απόγευμα στο Υπουργείο Υγείας και την Τρίτη 1 Απριλίου 2025 στις 11 το πρωί στο Υπουργείο Ναυτιλίας.</w:t>
      </w:r>
    </w:p>
    <w:p>
      <w:pPr>
        <w:pStyle w:val="Normal"/>
        <w:spacing w:lineRule="auto" w:line="360"/>
        <w:jc w:val="both"/>
        <w:rPr/>
      </w:pPr>
      <w:r>
        <w:rPr/>
        <w:tab/>
        <w:t>Έχουμε επανειλημμένως αναδείξει τις σοβαρές ελλείψεις προσωπικού σε βασικές ειδικότητες γιατρών, νοσηλευτικό και λοιπό προσωπικό, διασωστών κλπ.</w:t>
      </w:r>
    </w:p>
    <w:p>
      <w:pPr>
        <w:pStyle w:val="Normal"/>
        <w:spacing w:lineRule="auto" w:line="360"/>
        <w:jc w:val="both"/>
        <w:rPr/>
      </w:pPr>
      <w:r>
        <w:rPr/>
        <w:tab/>
        <w:t>Προκηρύξεις γιατρών γίνονται και με τα νέα κίνητρα των άγονων περιοχών που εξαγγέλθηκαν από το Υπουργείο Υγείας όμως δεν υπάρχει κανένα ενδιαφέρον. Χαρακτηριστικό παράδειγμα το Νοσοκομείο Κω. Έγινε προκήρυξη για 4 Παθολόγους με τα νέα κίνητρα και κανείς δεν εκδήλωσε ενδιαφέρον. Έτσι το Νοσοκομείο είναι χωρίς Παθολόγο.</w:t>
      </w:r>
    </w:p>
    <w:p>
      <w:pPr>
        <w:pStyle w:val="Normal"/>
        <w:spacing w:lineRule="auto" w:line="360"/>
        <w:jc w:val="both"/>
        <w:rPr/>
      </w:pPr>
      <w:r>
        <w:rPr/>
        <w:tab/>
        <w:t>Με μισθό 1800 ευρώ το μήνα ο γιατρός, 800 ευρώ το μήνα ο νοσηλευτής, διασώστης και 650 ευρώ το μήνα ο τραυματιοφορέας δεν μπορείς να βρεις ενδιαφερόμενους για να καλύψεις κενά στα νησιά με δεδομένο ότι η διαβίωση εκεί είναι πολύ ακριβή.</w:t>
      </w:r>
    </w:p>
    <w:p>
      <w:pPr>
        <w:pStyle w:val="Normal"/>
        <w:spacing w:lineRule="auto" w:line="360"/>
        <w:jc w:val="both"/>
        <w:rPr/>
      </w:pPr>
      <w:r>
        <w:rPr/>
        <w:tab/>
        <w:t>Προτιμούν οι υγειονομικοί να πάνε στο εξωτερικό ή στον ιδιωτικό τομέα. Για να καλυφθούν τα κενά χρειάζονται: Προσλήψεις μόνιμου προσωπικού. Αυξήσεις μισθών, κίνητρα, μονιμοποίηση των συμβασιούχων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Κίνητρα λοιπόν εάν θέλουμε υγειονομική θωράκιση των νησιών μας.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>Stefanos</dc:creator>
  <dc:description/>
  <cp:keywords/>
  <dc:language>en-US</dc:language>
  <cp:lastModifiedBy>User</cp:lastModifiedBy>
  <cp:lastPrinted>2024-04-29T12:16:00Z</cp:lastPrinted>
  <dcterms:modified xsi:type="dcterms:W3CDTF">2025-03-21T10:52:00Z</dcterms:modified>
  <cp:revision>3</cp:revision>
  <dc:subject/>
  <dc:title/>
</cp:coreProperties>
</file>