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ΑΘΗΝΑ 18/7/2014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ΑΡ.ΠΡΩΤ.: 335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ΠΡΟΣ: ΣΩΜΑΤΕΙΑ ΜΕΛ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ΤΑΡΤΗ 23/7/201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ΩΡΗ ΠΑΝΑΤΤΙΚΗ ΣΤΑΣΗ ΕΡΓΑΣΙΑΣ 10πμ – 3μμ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ΓΚΕΝΤΡΩΣΗ 11πμ ΕΞΩ ΑΠΟ ΤΟ ΥΠΟΥΡΓΕΙΟ ΥΓΕΙΑ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Η ΣΥΓΚΕΝΤΡΩΣΗ ΣΥΜΜΕΤΕΧΟΥΝ ΚΑΙ ΤΑ ΜΕΛΗ ΤΩΝ Δ.Σ. ΤΩΝ ΣΩΜΑΤΕΙΩΝ ΟΛΗΣ ΤΗΣ ΧΩΡΑ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ΣΤΡΕΦΟΥΜΕ ΤΗΝ ΑΞΙΟΛΟΓΗΣΗ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ΤΟΥΣ ΕΜΠΝΕΥΣΤΕΣ ΤΗΣ ΜΕ ΤΗΝ ΕΠΙΣΗΜΑΝΣΗ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ΑΠΑΡΑΔΕΚΤΗ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ΩΝΥΜΑ – ΕΝΥΠΟΓΡΑΦΑ ΜΕ ΚΑΘΟΛΙΚΗ ΣΥΜΜΕΤΟΧΗ</w:t>
      </w:r>
    </w:p>
    <w:p>
      <w:pPr>
        <w:pStyle w:val="Style16"/>
        <w:numPr>
          <w:ilvl w:val="0"/>
          <w:numId w:val="1"/>
        </w:numPr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Ν ΣΥΝΑΙΝΟΥΜΕ ΣΤΗΝ ΔΙΑΛΥΣΗ – ΙΔΙΩΤΙΚΟΠΟΙΗΣΗ ΤΩΝ ΔΗΜΟΣΙΩΝ ΣΥΣΤΗΜΑΤΩΝ ΥΓΕΙΑΣ – ΠΡΟΝΟΙΑ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Ν ΕΠΙΤΡΕΠΟΥΜΕ ΤΗΝ «ΚΑΤΑΣΚΕΥΗ» ΝΕΩΝ ΘΥΜΑΤΩΝ (ΔΗΜΟΣΙΟΙ ΥΠΑΛΛΗΛΟΙ) ΓΙΑ ΤΙΣ «ΟΡΕΞΕΙΣ» ΤΗΣ ΤΡΟΙΚΑ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ΑΤΑΓΓΕΛΟΥΜΕ ΤΗΝ ΚΥΒΕΡΝΗΣΗ ΠΟΥ ΠΟΙΝΙΚΟΠΟΙΕ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ΙΣ ΚΙΝΗΤΟΠΟΙΗΣΕΙΣ ΜΑΣ ΓΙΑ ΑΚΥΡΩΣΗ ΤΗΣ ΑΞΙΟΛΟΓΗΣΗ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 Ε Ρ Α   Μ Ε   Τ Η Ν   Μ Ε Ρ Α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Ξ Η Λ Ω Ν Ο Υ Μ Ε   Τ Ο Ν  Ν Ο Μ Ο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 Ι Κ Α Μ Ε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b/>
          <w:sz w:val="28"/>
          <w:szCs w:val="28"/>
        </w:rPr>
        <w:t>Η ΕΚΤΕΛΕΣΤΙΚΗ ΕΠΙΤΡΟΠΗ ΤΗΣ ΠΟΕΔΗ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5:00Z</dcterms:created>
  <dc:creator>Stefanos</dc:creator>
  <dc:description/>
  <dc:language>en-US</dc:language>
  <cp:lastModifiedBy>user</cp:lastModifiedBy>
  <cp:lastPrinted>2014-04-08T12:01:00Z</cp:lastPrinted>
  <dcterms:modified xsi:type="dcterms:W3CDTF">2014-07-18T08:45:00Z</dcterms:modified>
  <cp:revision>2</cp:revision>
  <dc:subject/>
  <dc:title/>
</cp:coreProperties>
</file>