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8/09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5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ΛΕΚΑΝΟΠΕΔΙ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ην ΤΕΤΑΡΤΗ 10/09/2014 στο Γ’ Θερινό Τμήμα της ΒΟΥΛΗΣ ψηφίζεται η Ανώνυμη Εταιρεία (ΕΣΑΝ) που θα διαχειρίζεται το σύνολο των  πόρων της Υγείας και θα τους κατευθύνει με προνομοιακό τρόπο στους Ιδιωτικούς επιχειρηματικούς ομίλους της Υγε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ν λόγω Ανώνυμη Εταιρεία συστήνεται με μετοχικό κεφάλαιο το οποίο σταδιακά η πλειοψηφία του θα καταλήξει στους Ιδιωτικούς Ομίλους της Υγε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Δεν μας ξεγελά η αναδίπλωση της Κυβέρνησης που προβλέπει στο Νομοσχέδιο τον Έλεγχο της πλειοψηφίας των μετοχών από το κράτος. Η πλειοψηφία των μετοχών της Εταιρείας θα μπορεί να εισαχθεί στο Χρηματιστήριο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Το κράτος αποποιείται τη κρατική χρηματοδότηση και οι υπηρεσίες θα πληρώνονται εξολοκλήρου από τις τσέπες των πολιτών. Γι’ αυτό τα Νοσοκομεία υποφέρουν από την υποχρηματοδότηση και την υποστελέχωση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μισθοδοσία του προσωπικού θα περάσει στην Εταιρεία με βέβαιες νέες μεγάλες απώλει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ην σύσταση της Εταιρείας μπαίνει ταφόπλακα στο ΕΣΥ. Καταργείται η θεμελιώδης αρχή σύστασής του, που είναι η δωρεάν και καθολική πρόσβαση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ο ΕΣΥ μετατρέπεται σε ανταποδοτικό Σύστημα. Ότι πληρώνεις θα παίρνει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Οργανώνουμε δυναμικές κινητοποιήσεις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Η Ε.Ε. της ΠΟΕΔΗΝ αποφασίζει ΟΜΟΦΩΝΑ σαν πρώτη απάντηση στη Κυβέρνηση, την προκήρυξη  ΤΕΤΡΑΩΡΗΣ ΣΤΑΣΗΣ ΕΡΓΑΣΙΑΣ για τα Νοσοκομεία του ΛΕΚΑΝΟΠΕΔΙΟΥ την ΤΕΤΑΡΤΗ 10/09/2014  11π.μ. – 15:00μ.μ. ημέρα ψήφισης στη Βουλή του Νομοσχεδίου και Συγκέντρωση έξω από τη ΒΟΥΛΗ στις 12 το μεσημέρ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Θα ακολουθήσει Σύσκεψη των Ομοσπονδιών της Υγείας για κλιμάκωση των κινητοποιήσε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ΕΙΝΑΙ ΑΙΤΙΑ ΠΟΛΕΜΟΥ για την ΠΟΕΔΗΝ Η ΛΕΤΟΥΡΓΊΑ της Εταιρείας με την οποία αμφισβητείται ευθέως ο Δημόσιος και Κοινωνικός Χαρακτήρας της Υγεία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9:00Z</dcterms:created>
  <dc:creator>Stefanos</dc:creator>
  <dc:description/>
  <dc:language>en-US</dc:language>
  <cp:lastModifiedBy>user</cp:lastModifiedBy>
  <cp:lastPrinted>2010-02-16T14:12:00Z</cp:lastPrinted>
  <dcterms:modified xsi:type="dcterms:W3CDTF">2014-09-08T09:29:00Z</dcterms:modified>
  <cp:revision>2</cp:revision>
  <dc:subject/>
  <dc:title/>
</cp:coreProperties>
</file>