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ΘΗΝΑ 8/12/0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ΑΡ.ΠΡΩΤ. 936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ΠΡΟΣ: Δ.Σ. ΣΩΜΑΤΕΙΩΝ Π.Ο.Ε.ΔΗ.Ν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Ύστερα από την Πανελλαδική Σύσκεψη Προεδρείων στο ξενοδοχείο </w:t>
      </w:r>
      <w:r>
        <w:rPr>
          <w:rFonts w:cs="Bookman Old Style" w:ascii="Bookman Old Style" w:hAnsi="Bookman Old Style"/>
          <w:sz w:val="20"/>
          <w:szCs w:val="20"/>
          <w:lang w:val="en-US"/>
        </w:rPr>
        <w:t>NOVOTEL</w:t>
      </w:r>
      <w:r>
        <w:rPr>
          <w:rFonts w:cs="Bookman Old Style" w:ascii="Bookman Old Style" w:hAnsi="Bookman Old Style"/>
          <w:sz w:val="20"/>
          <w:szCs w:val="20"/>
        </w:rPr>
        <w:t xml:space="preserve"> που έγινε αποτίμηση των απεργιακών κινητοποιήσεων της 29 Νοέμβρη και 5-6 Δεκέμβρη η Ε.Ε. της ΠΟΕΔΗΝ αποφάσισε νέα 48ωρη κινητοποίηση για τις 13 &amp; 14 Δεκέμβρη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Την Τετάρτη 13 Δεκέμβρη συγκέντρωση στις 11πμ στην Πατησίων στο ύψος του Μουσείου για να συμμετέχουμε στο συλλαλητήριο της ΑΔΕΔΥ – ΓΣΕΕ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Στην Θεσσαλονίκη συμμετοχή στις προγραμματισμένες συγκεντρώσεις της ΕΔΟΘ και του εργατικού κέντρου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Την Πέμπτη 14 Δεκέμβρη 7πμ το προεδρείο της ΠΟΕΔΗΝ με συνδικαλιστικά στελέχη του Λεκανοπεδίου και εργαζόμενους θα προβούν σε συμβολικό κλείσιμο κεντρικού Νοσοκομείου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Τα αιτήματα της απεργίας είναι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ΔΗΜΟΣΙΟΣ &amp; ΚΟΙΝΩΝΙΚΟΣ ΧΑΡΑΚΤΗΡΑΣ ΥΓΕΙΑΣ – ΠΡΟΝΟΙΑΣ ΜΕ ΑΥΞΗΣΗ ΤΗΣ ΧΡΗΜΑΤΟΔΟΤΗΣΗ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ΙΣΘΟΛΟΓΙΚΗ ΑΝΑΒΑΘΜΙΣΗ ΜΕ ΝΕΟ ΜΙΣΘΟΛΟΓΙΟ, ΑΜΕΣΗ ΚΑΤΑΒΟΛΗ ΤΩΝ 176€ &amp; ΤΗΣ ΑΠΟΖΗΜΙΩΣΗΣ του Ν.201/75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ΧΙ ΣΤΗΝ ΕΛΑΣΤΙΚΟΠΟΙΗΣΗ ΤΩΝ ΕΡΓΑΣΙΑΚΩΝ ΣΧΕΣΕΩΝ ΜΕΙΩΣΗ ΤΩΝ ΩΡΩΝ ΕΡΓΑΣΙΑΣ ΧΩΡΙΣ ΜΕΙΩΣΗ ΑΠΟΔΟΧΩΝ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right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b/>
              <w:b/>
              <w:color w:val="990000"/>
              <w:sz w:val="36"/>
              <w:szCs w:val="36"/>
            </w:rPr>
          </w:pPr>
          <w:r>
            <w:rPr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b/>
              <w:b/>
              <w:color w:val="990000"/>
              <w:sz w:val="20"/>
              <w:szCs w:val="20"/>
            </w:rPr>
          </w:pPr>
          <w:r>
            <w:rPr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</w:rPr>
          </w:pPr>
          <w:r>
            <w:rPr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sz w:val="16"/>
              <w:szCs w:val="16"/>
              <w:lang w:val="en-GB"/>
            </w:rPr>
          </w:pPr>
          <w:r>
            <w:rPr>
              <w:b/>
              <w:color w:val="008000"/>
              <w:sz w:val="16"/>
              <w:szCs w:val="16"/>
            </w:rPr>
            <w:t>ΜΕΛΟΣ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b/>
              <w:color w:val="008000"/>
              <w:sz w:val="16"/>
              <w:szCs w:val="16"/>
            </w:rPr>
            <w:t>ΑΔΕΔΥ</w:t>
          </w:r>
          <w:r>
            <w:rPr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sz w:val="16"/>
              <w:szCs w:val="16"/>
              <w:lang w:val="en-GB"/>
            </w:rPr>
            <w:t xml:space="preserve">  </w:t>
          </w:r>
          <w:r>
            <w:rPr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color w:val="008000"/>
              <w:sz w:val="18"/>
              <w:szCs w:val="18"/>
              <w:lang w:val="en-GB"/>
            </w:rPr>
          </w:pPr>
          <w:r>
            <w:rPr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5:00Z</dcterms:created>
  <dc:creator>POEDHN</dc:creator>
  <dc:description/>
  <cp:keywords/>
  <dc:language>en-US</dc:language>
  <cp:lastModifiedBy>POEDHN</cp:lastModifiedBy>
  <cp:lastPrinted>2007-03-07T14:05:00Z</cp:lastPrinted>
  <dcterms:modified xsi:type="dcterms:W3CDTF">2007-04-05T05:05:00Z</dcterms:modified>
  <cp:revision>2</cp:revision>
  <dc:subject/>
  <dc:title>ΑΘΗΝΑ 22</dc:title>
</cp:coreProperties>
</file>