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7/09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355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>ΣΩΜΑΤΕΙΑ ΜΕΛΗ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Η Ε.Ε. της ΠΟΕΔΗΝ συναποφάσισε με τις άλλες </w:t>
      </w:r>
      <w:r>
        <w:rPr>
          <w:b/>
          <w:sz w:val="20"/>
          <w:szCs w:val="20"/>
        </w:rPr>
        <w:t>ΟΜΟΣΠΟΝΔΙΕΣ της ΥΓΕΙΑΣ την οργάνωση 48ΩΡΟ ΔΡΑΣΕΩΝ 1 &amp; 2 ΟΚΤΩΒΡΗ</w:t>
      </w:r>
      <w:r>
        <w:rPr>
          <w:sz w:val="20"/>
          <w:szCs w:val="20"/>
        </w:rPr>
        <w:t xml:space="preserve"> για την ανάδειξη και την ανατροπή των Μνημονιακών πολιτικών που διαλύουν, ιδιωτικοποιούν το ΕΣΥ.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0"/>
          <w:szCs w:val="20"/>
        </w:rPr>
        <w:t>ΤΕΤΑΡΤΗ 1 ΟΚΤΩΒΡΗ οργάνωση ΣΥΛΛΑΛΗΤΗΡΙΩΝ 6μ.μ. στις πόλεις της Περιφέρειας</w:t>
      </w:r>
      <w:r>
        <w:rPr>
          <w:sz w:val="20"/>
          <w:szCs w:val="20"/>
        </w:rPr>
        <w:t xml:space="preserve"> με συνεργασία των Πρωτοβάθμιων Σωματείων των Νοσοκομείων και των Φορέων  της κάθε πόλη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Διοίκηση του Σωματείου του Νοσοκομείου της κάθε πόλης θα πρέπει άμεσα να οργανώσει σύσκεψη των Φορέων για την προετοιμασία του Συλλαλητηρίου.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ΜΠΤΗ 2 ΟΚΤΩΒΡΙΟΥ 24ωρη Πανυγειονομική Πανελλαδική Απεργία</w:t>
      </w:r>
      <w:r>
        <w:rPr>
          <w:sz w:val="20"/>
          <w:szCs w:val="20"/>
        </w:rPr>
        <w:t xml:space="preserve"> με συγκέντρωση έξω από το Υπουργείο Υγείας στις 12 το μεσημέρι των εργαζομένων όλων των Νοσοκομείων της χώρας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Θα σας κοινοποιηθεί κοινή ανακοίνωση και αφίσα με τις άλλες Ομοσπονδίες της Υγείας.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4:00Z</dcterms:created>
  <dc:creator>Stefanos</dc:creator>
  <dc:description/>
  <dc:language>en-US</dc:language>
  <cp:lastModifiedBy>user</cp:lastModifiedBy>
  <cp:lastPrinted>2014-04-08T12:01:00Z</cp:lastPrinted>
  <dcterms:modified xsi:type="dcterms:W3CDTF">2014-09-17T08:04:00Z</dcterms:modified>
  <cp:revision>2</cp:revision>
  <dc:subject/>
  <dc:title/>
</cp:coreProperties>
</file>