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ΘΗΝΑ 19/9/2014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Ρ.ΠΡΩΤ.: 3570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ΠΡΟΣ: ΣΩΜΑΤΕΙΑ ΜΕΛΗ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ΣΥΜΜΕΤΕΧΟΥΜΕ ΔΥΝΑΜΙΚΑ στην 24ΩΡΗ ΠΑΝΔΗΜΟΣΙΟΫΠΑΛΛΗΛΙΚΗ ΑΠΕΡΓΙΑ την ΤΡΙΤΗ 23 ΣΕΠΤΕΜΒΡΙΟΥ 2014 που κήρυξε η ΑΔΕΔΥ με το Διεκδικητικό Πλαίσιο της απόφασης του Γενικού Συμβουλίου ΠΟΕΔΗΝ (27 Αυγούστου 2014).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sz w:val="20"/>
          <w:szCs w:val="20"/>
        </w:rPr>
        <w:tab/>
        <w:t xml:space="preserve">Καλούμε τους εργαζόμενους να συμμετάσχουν δυναμικά </w:t>
      </w:r>
      <w:r>
        <w:rPr>
          <w:b/>
          <w:sz w:val="20"/>
          <w:szCs w:val="20"/>
        </w:rPr>
        <w:t>στα Απεργιακή Συλλαλητήρια που οργανώνουν τα Νομαρχιακά Τμήματα της ΑΔΕΔΥ.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Στην Αθήνα το συλλαλητήριο θα πραγματοποιηθεί έξω από το κτήριο του Αρείου Πάγου (Λεωφ.Αλεξάνδρας 121) την Τρίτη 23 Σεπτεμβρίου 2014 και ώρα 9.30πμ</w:t>
      </w:r>
      <w:r>
        <w:rPr>
          <w:sz w:val="20"/>
          <w:szCs w:val="20"/>
        </w:rPr>
        <w:t xml:space="preserve">, την ώρα που θα εκδικάζεται η προσφυγή του Δημοσίου κατά της απόφασης που δικαιώνει τις καθαρίστριες του Υπουργείου Οικονομικών, που συνεχίζουν μαζί με όλους τους απολυμένους το δίκαιο μακροχρόνιο αγώνα τους. </w:t>
      </w:r>
    </w:p>
    <w:p>
      <w:pPr>
        <w:pStyle w:val="Normal"/>
        <w:spacing w:lineRule="auto" w:line="4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Η ΕΚΤΕΛΕΣΤΙΚΗ ΕΠΙΤΡΟΠΗ ΤΗΣ ΠΟΕΔΗ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27:00Z</dcterms:created>
  <dc:creator>Stefanos</dc:creator>
  <dc:description/>
  <dc:language>en-US</dc:language>
  <cp:lastModifiedBy>user</cp:lastModifiedBy>
  <cp:lastPrinted>2014-04-08T12:01:00Z</cp:lastPrinted>
  <dcterms:modified xsi:type="dcterms:W3CDTF">2014-09-19T09:27:00Z</dcterms:modified>
  <cp:revision>2</cp:revision>
  <dc:subject/>
  <dc:title/>
</cp:coreProperties>
</file>