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8/10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36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 ΛΕΚΑΝΟΠΕΔ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Παρασκευή 10 Οκτωβρίου 2014, εκδικάζεται στο Συμβούλιο της Επικρατείας η αίτηση ακύρωσης κατά των αποφάσεων του Υπουργείου Διοικητικής Μεταρρύθμισης και Ηλεκτρονικής Διακυβέρνησης με τις οποίες επιχειρεί να θέσει σε εφαρμογή το νομοθετικό πλαίσιο της αξιολόγησης – λαιμητόμ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το πλαίσιο συνέχισης των αγώνων μας, </w:t>
      </w:r>
      <w:r>
        <w:rPr>
          <w:b/>
          <w:sz w:val="20"/>
          <w:szCs w:val="20"/>
        </w:rPr>
        <w:t>η Ε.Ε. της ΠΟΕΔΗΝ καλεί τους εργαζόμενους στα Δημόσια Νοσοκομεία, Πρόνοια και ΕΚΑΒ να συμμετάσχουν δυναμικά στην Παναττική Στάση Εργασίας που κήρυξε η ΑΔΕΔΥ την Παρασκευή 10 Οκτωβρίου από την έναρξη της εργασίας μέχρι τις 12.00 το μεσημέρι και στο συλλαλητήριο που θα πραγματοποιηθεί έξω από το Συμβούλιο της Επικρατείας στις 9.30 π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Επίσης καλούμε όλους τους εργαζόμενους στο </w:t>
      </w:r>
      <w:r>
        <w:rPr>
          <w:b/>
          <w:sz w:val="20"/>
          <w:szCs w:val="20"/>
        </w:rPr>
        <w:t xml:space="preserve">Σύνταγμα την Παρασκευή 10 Οκτωβρίου και ώρα 7.00 μμ ημέρα κατά την οποία γίνεται η ψηφοφορία στην Βουλή για την παροχή ψήφου εμπιστοσύνης στην Κυβέρνηση για να διαδηλώσουμε ενάντια στην ασκούμενη μνημονιακή πολιτική της Κυβέρνηση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ΚΔΙΚΟΥΜΕ: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ΑΡΓΗΣΗ ΤΗΣ ΑΞΙΟΛΟΓΗΣΗΣ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 ΣΥΣΤΗΜΑ ΥΓΕΙΑΣ ΜΕ ΔΩΡΕΑΝ ΚΑΙ ΚΑΘΟΛΙΚΗ ΠΡΟΣΒΑΣΗ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ΡΚΗΣ ΧΡΗΜΑΤΟΔΟΤΗΣΗ ΚΑΙ ΠΡΟΣΛΗΨΕΙΣ ΜΟΝΙΜΟΥ ΠΡΟΣΩΠΙΚΟΥ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ΚΤΗΣΗ ΤΩΝ ΜΙΣΘΟΛΟΓΙΚΩΝ ΑΠΩΛΕΙΩΝ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ΑΡΓΗΣΗ ΤΟΥ Ε.Σ.Α.Ν. ΤΟ «ΜΑΓΑΖΙ» ΤΗΣ ΥΓΕΙΑΣ</w:t>
      </w:r>
    </w:p>
    <w:p>
      <w:pPr>
        <w:pStyle w:val="Style16"/>
        <w:ind w:left="768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5:00Z</dcterms:created>
  <dc:creator>Stefanos</dc:creator>
  <dc:description/>
  <dc:language>en-US</dc:language>
  <cp:lastModifiedBy>user</cp:lastModifiedBy>
  <cp:lastPrinted>2010-02-16T14:12:00Z</cp:lastPrinted>
  <dcterms:modified xsi:type="dcterms:W3CDTF">2014-10-08T07:05:00Z</dcterms:modified>
  <cp:revision>2</cp:revision>
  <dc:subject/>
  <dc:title/>
</cp:coreProperties>
</file>