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ΑΘΗΝΑ 5/5/2015</w:t>
      </w:r>
    </w:p>
    <w:p>
      <w:pPr>
        <w:pStyle w:val="Normal"/>
        <w:spacing w:before="0" w:after="0"/>
        <w:contextualSpacing/>
        <w:jc w:val="right"/>
        <w:rPr/>
      </w:pPr>
      <w:r>
        <w:rPr/>
        <w:t>ΑΡ.ΠΡΩΤ.: 323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Με ΑΠΟΦΑΣΗ της ΕΚΤΕΛΕΣΤΙΚΗΣ ΕΠΙΤΡΟΠΗΣ 30 ΑΠΡΙΛΙΟΥ 2015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Ρ Γ Α Ν Ω Ν Ο Υ Μ 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ΩΡΗ ΠΑΝΕΛΛΑΔΙΚΗ ΠΑΝΥΓΕΙΟΝΟΜΙΚΗ ΚΙΝΗΤΟΠΟΙΗΣΗ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ΜΑΗ 2015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αι ΠΑΝΕΛΛΑΔΙΚΗ ΣΥΓΚΕΝΤΡΩΣΗ στις 12.30μμ έξω από το Υπουργείο Υγείας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Σας καλούμε να προπαγανδίσετε την Κινητοποίηση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Ταυτόχρονα να νοικιάσετε πούλμαν από όλη την χώρα, για οργανωμένη κάθοδο στη ΣΥΓΚΕΝΤΡΩΣΗ της Αθήνας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Να καλέσετε σε συμμετοχή στη Συγκέντρωση τους εργαζομένους των εργολάβων, που βιώνουν εργασιακό μεσαίωνα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ΣΥΝΕΧΙΖΟΥΜΕ ΤΟΥΣ ΑΓΩΝΕΣ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Με ΕΝΟΤΗΤΑ αντιμετωπίζουμε τα μείζονα προβλήματα</w:t>
      </w:r>
      <w:r>
        <w:rPr/>
        <w:t xml:space="preserve"> </w:t>
      </w:r>
      <w:r>
        <w:rPr>
          <w:b/>
        </w:rPr>
        <w:t>που είνα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ΕΚΤΟΣ ΕΛΕΓΧΟΥ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ΔΙΕΚΔΙΚΟΥΜΕ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ΔΩΡΕΑΝ ΔΗΜΟΣΙΑ ΥΓΕΙΑ ΚΑΙ ΠΡΟΝΟΙΑ ΜΕ ΚΑΘΟΛΙΚΗ ΠΡΟΣΒΑΣΗ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ΕΠΑΡΚΗ ΣΤΕΛΕΧΩΣΗ ΚΑΙ ΧΡΗΜΑΤΟΔΟΤΗΣΗ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ΕΞΟΦΛΗΣΗ ΔΕΔΟΥΛΕΥΜΕΝΩΝ ΝΥΧΤΕΡΙΝΩΝ – ΑΡΓΙΩΝ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ΑΝΑΚΤΗΣΗ ΑΠΩΛΕΙΩΝ</w:t>
      </w:r>
    </w:p>
    <w:p>
      <w:pPr>
        <w:pStyle w:val="Normal"/>
        <w:spacing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>Ο ΠΡΟΕΔΡΟΣ</w:t>
        <w:tab/>
        <w:tab/>
        <w:tab/>
        <w:tab/>
        <w:t xml:space="preserve">Ο ΓΕΝ.ΓΡΑΜΜΑΤΕΑΣ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ΜΙΧΑΛΗ ΓΙΑΝΝΑΚΟΣ</w:t>
        <w:tab/>
        <w:tab/>
        <w:tab/>
        <w:tab/>
        <w:t>ΕΡΜΗΣ ΚΑΣΣΕΣ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9:00Z</dcterms:created>
  <dc:creator>Stefanos</dc:creator>
  <dc:description/>
  <dc:language>en-US</dc:language>
  <cp:lastModifiedBy>user</cp:lastModifiedBy>
  <cp:lastPrinted>2015-04-07T09:34:00Z</cp:lastPrinted>
  <dcterms:modified xsi:type="dcterms:W3CDTF">2015-05-05T09:39:00Z</dcterms:modified>
  <cp:revision>2</cp:revision>
  <dc:subject/>
  <dc:title/>
</cp:coreProperties>
</file>