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01/09/201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 ΠΡΩΤ. 69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ΠΡΟΣ</w:t>
        <w:tab/>
        <w:t>ΣΩΜΑΤΕΙΑ ΜΕΛΗ ΠΟΕΔΗ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Συνάδελφοι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Μπορεί να προκηρύχτηκαν Εθνικές Εκλογές για τις 20 Σεπτέμβρη, η πολιτική όμως που θα ακολουθήσει η επόμενη (με μεγάλα ποσοστά Μνημονιακή) κυβέρνηση, είναι προδιαγραμμένη στα Προαπαιτούμενα μέτρα (Ν. 4334/2015) και το 3</w:t>
      </w:r>
      <w:r>
        <w:rPr>
          <w:sz w:val="20"/>
          <w:szCs w:val="20"/>
          <w:vertAlign w:val="superscript"/>
        </w:rPr>
        <w:t>ο</w:t>
      </w:r>
      <w:r>
        <w:rPr>
          <w:sz w:val="20"/>
          <w:szCs w:val="20"/>
        </w:rPr>
        <w:t xml:space="preserve"> Μνημόνιο (Ν. 4336/2015).  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Κατά τη διάρκεια του Φθινοπώρου με τους Εφαρμοστικούς Νόμους του 3</w:t>
      </w:r>
      <w:r>
        <w:rPr>
          <w:sz w:val="20"/>
          <w:szCs w:val="20"/>
          <w:vertAlign w:val="superscript"/>
        </w:rPr>
        <w:t>ου</w:t>
      </w:r>
      <w:r>
        <w:rPr>
          <w:sz w:val="20"/>
          <w:szCs w:val="20"/>
        </w:rPr>
        <w:t xml:space="preserve"> Μνημονίου, κινδυνεύει με ολική καταστροφή ότι απέμεινε από το χάρτη κοινωνικών δικαιωμάτων, που κατακτήσαμε με αγώνες την περίοδο της μεταπολίτευση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Σας καλούμε σε συμμετοχή στο ΣΥΛΛΑΛΗΤΗΡΙΟ ΤΗΣ ΔΕΘ το ΣΑΒΒΑΤΟ 5/9/2015 6μ.μ. στο ΑΓΑΛΜΑ ΤΟΥ ΒΕΝΙΖΕΛΟΥ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ΣΥΝΕΧΙΖΟΥΜΕ τους ΑΓΩΝΕΣ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ΓΙΑ ΚΑΤΑΡΓΗΣΗ ΑΡΙΣΤΕΡΩΝ ΚΑΙ ΔΕΞΙΩΝ ΜΝΗΜΟΝΙΩΝ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ΓΙΑ ΑΠΟΚΑΤΑΣΤΑΣΗ ΤΟΥ ΔΗΜΟΣΙΟΥ ΚΑΙ ΚΟΙΝΩΝΙΚΟΥ ΧΑΡΑΚΤΗΡΑ ΤΗΣ ΥΓΕΙΑΣ ΚΑΙ ΠΡΟΝΟΙΑΣ</w:t>
      </w:r>
    </w:p>
    <w:p>
      <w:pPr>
        <w:pStyle w:val="Normal"/>
        <w:ind w:firstLine="4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ΑΛΕΥΟΥΜΕ ΓΙΑ την πλήρη ανάκτηση των ΑΠΩΛΕΙΩΝ που υπεστήκαμε κατά την Μνημονιακή περίοδο, σε εισοδήματα και κοινωνικά δικαιώματα.</w:t>
      </w:r>
    </w:p>
    <w:p>
      <w:pPr>
        <w:pStyle w:val="Style16"/>
        <w:ind w:left="768" w:firstLine="35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ΓΙΑ ΤΗΝ Ε.Ε. ΤΗΣ ΠΟΕΔΗΝ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firstLine="72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Ο ΠΡΟΕΔΡΟΣ</w:t>
        <w:tab/>
        <w:tab/>
        <w:tab/>
        <w:tab/>
        <w:t xml:space="preserve">        Ο ΓΕΝ. ΓΡΑΜΜΑΤΕΑΣ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ΜΙΧΑΛΗΣ ΓΙΑΝΝΑΚΟΣ</w:t>
        <w:tab/>
        <w:tab/>
        <w:tab/>
        <w:tab/>
        <w:t>ΕΡΜΗΣ ΚΑΣΣΕΣ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54:00Z</dcterms:created>
  <dc:creator>Stefanos</dc:creator>
  <dc:description/>
  <dc:language>en-US</dc:language>
  <cp:lastModifiedBy>user</cp:lastModifiedBy>
  <cp:lastPrinted>2010-02-16T14:12:00Z</cp:lastPrinted>
  <dcterms:modified xsi:type="dcterms:W3CDTF">2015-09-01T08:54:00Z</dcterms:modified>
  <cp:revision>2</cp:revision>
  <dc:subject/>
  <dc:title/>
</cp:coreProperties>
</file>