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8/11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: 99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ΡΟΣ: </w:t>
        <w:tab/>
        <w:t>ΣΩΜΑΤΕΙΑ ΜΕΛΗ ΚΕΝΤΡΩΝ ΥΓΕΙ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ι ΝΟΣΟΚΟΜΕΙΩΝ και καλύπτουν συνδικαλιστικά εργαζόμενους Κέντρων Υγεί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ην Παρασκευή 27/11/2015 στο πλαίσιο του ΔΙΗΜΕΡΟΥ ΔΡΑΣΕΩΝ της ΠΟΕΔΗΝ προκηρύσσουμε Στάση Εργασίας 10.00 – 15.00 για τους εργαζόμενους των Κέντρων Υγείας με παράσταση διαμαρτυρίας:</w:t>
      </w:r>
    </w:p>
    <w:p>
      <w:pPr>
        <w:pStyle w:val="Style16"/>
        <w:numPr>
          <w:ilvl w:val="0"/>
          <w:numId w:val="2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την Αττική στο Υπουργείο Υγείας 12 το μεσημέρι</w:t>
      </w:r>
    </w:p>
    <w:p>
      <w:pPr>
        <w:pStyle w:val="Style16"/>
        <w:numPr>
          <w:ilvl w:val="0"/>
          <w:numId w:val="2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την περιφέρεια στις αντίστοιχες Διοικήσεις των Υγειονομικών Περιφερειώ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ΕΚΔΙΚΟΥΜΕ: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ξόφληση Νυκτερινών – Αργιών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αρκή Χρηματοδότηση και στελέχωση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τάργηση των Μνημονίων που προβλέπουν τη συρρίκνωση – κατάργηση Πρωτοβάθμιων Υγειονομικών Μονάδων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αναφορά των Κέντρων Υγείας στο Νοσοκομεία προέλευση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ΓΕ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ab/>
        <w:t>ΧΡΗΣΤΟΣ ΠΑΠΑΝΑΣΤΑΣΗΣ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3:00Z</dcterms:created>
  <dc:creator>Stefanos</dc:creator>
  <dc:description/>
  <dc:language>en-US</dc:language>
  <cp:lastModifiedBy>user</cp:lastModifiedBy>
  <cp:lastPrinted>2010-02-16T14:12:00Z</cp:lastPrinted>
  <dcterms:modified xsi:type="dcterms:W3CDTF">2015-11-19T08:13:00Z</dcterms:modified>
  <cp:revision>2</cp:revision>
  <dc:subject/>
  <dc:title/>
</cp:coreProperties>
</file>